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41745" cy="948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78" t="5739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exact" w:line="24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0"/>
        <w:gridCol w:w="5077"/>
        <w:gridCol w:w="31"/>
        <w:gridCol w:w="2129"/>
        <w:gridCol w:w="1559"/>
      </w:tblGrid>
      <w:tr>
        <w:trPr>
          <w:trHeight w:val="6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стенде и на сайте организации информационных материалов по линии антитеррористической защищенност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Вывод по критерию 1.3. Проанализировать реализацию организационных мер, направленных на  обеспечение информации по антитеррористической защищенности в образовательной организаци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1.4. Проанализировать наличие инженерно- технических средств, направленных на обеспечение требований к антитеррористической защищенности в образовательной организации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хранной сигнализации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необходимости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истемы видеонаблюдения и охранного телевидения (наружное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истемы видеонаблюдения и охранного телевидения (внутреннее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истемы контроля и управления доступом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необходимости, малый контингент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 экстренного вызов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телефонные аппараты с автоматическим определителем номер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истемы оповещения и управления эвакуацие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наружного освещени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озможность экстренной эвакуации с объект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альное ограждение территори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по критерию 1.4. Проанализировать наличие инженерно- технических средств, направленных на обеспечение требований к антитеррористической защищенности в образовательной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1.5. Проанализировать организацию пропускного режима и охраны в образовательной организации</w:t>
            </w:r>
          </w:p>
        </w:tc>
      </w:tr>
      <w:tr>
        <w:trPr>
          <w:trHeight w:val="1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 вид охраны: договор на охрану образовательной организации (с ЧОП)/ или приказы о приеме на работу сторожей, вахтеров (должностные инструкции), журнал передачи дежурст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вахтера исполняет завхоз, приказ и ДИ имеется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а учета посетителе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а вахте информационных материалов (инструкции, памятки о порядке действий при ЧС, телефоны экстренных и дежурных служб)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въезда/выезда на территорию автотранспорта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на установку и обслуживание кнопки экстренного вызова/ или на обслуживание охранной сигнализации;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по критерию 1.5. Проанализировать организацию пропускного режима и охраны в образовательной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по задаче 1. Определить, как обеспечивается антитеррористическая защищен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53:00Z</dcterms:created>
  <dc:creator>ДЮЦ-1</dc:creator>
  <dc:description/>
  <cp:keywords/>
  <dc:language>en-US</dc:language>
  <cp:lastModifiedBy>ДЮЦ-1</cp:lastModifiedBy>
  <dcterms:modified xsi:type="dcterms:W3CDTF">2021-05-26T07:56:00Z</dcterms:modified>
  <cp:revision>2</cp:revision>
  <dc:subject/>
  <dc:title/>
</cp:coreProperties>
</file>