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 дополнительного образования Романовского района на 20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"/>
        <w:gridCol w:w="3611"/>
        <w:gridCol w:w="10"/>
        <w:gridCol w:w="3675"/>
        <w:gridCol w:w="6"/>
        <w:gridCol w:w="4883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ОЕ образование, ОУ, год окончания, направление подготовки и      (или) специаль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"ПЕДАГОГ ДОПОЛНИТЕЛЬНОГО ОБРАЗОВАНИЯ"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СПЕЦИАЛЬНОСТИ "ПЕДАГОГ ДОПОЛНИТЕЛЬНОГО ОБРАЗОВАНИЯ"</w:t>
            </w:r>
          </w:p>
        </w:tc>
      </w:tr>
      <w:tr>
        <w:trPr/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Романовский ДЮЦ"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икова Ирина Викторо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государственный университет, биология, учитель средней школы, 19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детей и взрослых (ООО "Инфоурок", 300 ч., 2018)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и развитие добровольческой (волонтерской) деятельности в условиях общеобразовательной школы», 72 ч., ООО "Инфоурок", 202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Ирина Василье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осударственный педагогический университет, учитель русского языка и литературы, 20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 (ООО "Высшая школа делового администрирования", 250 ч., 202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формы организации работы с подростками» (ООО "Фоксфорд", 36 ч.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ветлана Николае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осударственный педагогический институт, учитель русского языка и литературы, 19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 (ООО "Центр инновационного образования и воспитания", 250 ч., 2021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бенности преподавания изобразительного и декоративно-прикладного искусства в дополнительном образовании детей", 108 ч., ООО "Центр развития педагогики"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нин Юрий Николаеви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университет, учитель математики средней школы, 19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 (ООО "Высшая школа делового администрирования", 250 ч., 202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"Педагог дополнительного образования (дизайн и компьютерная графика)", 72 ч.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  <w:t xml:space="preserve"> АНО ДПО «МАС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Людмила Михайло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евой колледж культуры, организатор социально-культурной деятельности, 19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"АлтГПА", учитель культурологии по специальности "Культурология", 20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детей и взрослых, разработанной в соответствии с ФГОС и Федеральным законом №273-ФЗ (ООО "Инфоурок", 300 ч., 2018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работа педагога дополнительного образования по организации участия детей в безопасном дорожном движении и вовлечению их в деятельность отрядов инспекторов дорожного движения", 72 ч., АНО ДПО "Открытое образование"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Елена Алексее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ое педагогическое училище, дошкольное воспитание, 19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"Новосибирский государственный педагогический университет", руководитель этнокультурного центра, преподаватель по специальности "Народное художественное творчество", 20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(ООО "Инфоурок", 300 ч., 2018)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огопедия (ФГБОУ ВО "АлтГПУ", 1100 ч., 2022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: содержание, формы и технологии работы с детьм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"Центр развития педагогики", 108 ч., 2023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ган Татьяна Викторо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"Барнаульский государственный педагогический колледж", дошкольное образование, 20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детей и взрослых (ООО «Высшая школа делового администрирования», 250 ч., 202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 дополнительного образования в контексте требований профессионального стандарта» (ФГБОУ ВО «Омский государственный педагогический университет", 72 ч., 2024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Николае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ГБОУ ВО "АлтГПУ", специальное (дефектологическое) образование (бакалавриат), 2016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 (ООО "Центр инновационного образования и воспитания", 250 ч., 202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урдопедагогик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"Центр развития педагогики», 16 ч., 2024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Татьяна Владимиро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ий педагогический колледж, преподавание в начальных классах общеобразовательной школы", 19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АГИК", музеология и охрана объектов культурного и природного наследия, бакалавр, 20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ий педагогический колледж, факультет дополнительных профессий, руководитель кружков, 340 ч., 1996 г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одаренными детьми»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 "Центр развития педагогики", 108 ч.,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тцева Лидия Василье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ий педагогический колледж, учитель английского языка в основной школе, 2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 ч., 2025)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группового развития креативности обучающихся в системе дополнительного образования детей (АНО "Санкт-Петербургский центр дополнительного образования", 8 ч., 202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формы организации работы с подростками» (ООО "Фоксфорд", 36 ч.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практики реализация патриотического воспитания в системе дополнительного образования» (АНО «Санкт-Петербургский центр профессионального образования», 8 ч., 2024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ьга Александро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палатинское музыкальное училище им. М. Тулебаева, артист академического (эстрадного или народного) хора, 19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детей и взрослых (ООО «Высшая школа делового администрирования», 250 ч., 202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деятельности педагога дополнительного образования в соответствии с требованиями профессионального стандарта (ООО "Московский институт ПП и ПК педагогов, 144 ч., 2024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аева Татьяна Николае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ордена Трудового Красного Знамени государственный педагогический институт, преподаватель дошкольной педагогики и воспитатель, 19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детей и взрослых (ООО «Высшая школа делового администрирования», 250 ч., 202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дагог дополнительного образования: современные подходы к профессиональной деятельности" (ООО Центр повышения квалификации и переподготовки "Луч знаний", 72 ч., 2023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аталья Николае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наульский ордена Трудового Красного Знамени государственный педагогический институт, учитель русского языка и литературы средней школы, 1988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 ч., 2025)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дагог дополнительного образования: современные подходы к профессиональной деятельности" (ООО Центр повышения квалификации и переподготовки "Луч знаний", 72 ч., 2023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ладимир Григорьеви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ПУ, преподаватель физической культуры и спорта, 1998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детей и взрослых (ООО «Высшая школа делового администрирования», 250 ч., 202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работы с обучающимися с ограниченными возможностями здоровья (ОВЗ в дополнительном образовании", 36 ч., Московский институт ПП и ПК педагогов, 202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Наталья Ивановн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"Бийский педагогический государственный университет имени В.М. Шукшина", учитель географии и биологии, 20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бщество с ограниченной ответственностью «Высшая школа делового администрирования», 250 ч., 202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сследовательской и проектной деятельности в системе дополнительного образования естественнонаучной направленности, 72 ч., АНО ДПО "Московская академия профессиональных компетенций", 2024</w:t>
            </w:r>
          </w:p>
        </w:tc>
      </w:tr>
      <w:tr>
        <w:trPr/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"Точка Роста" МБОУ "Закладинская СОШ"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Наталья Иван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Бийский педагогический государственный университет имени В.М. Шукшина», Учитель географии и биологии», 2009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бщество с ограниченной ответственностью «Высшая школа делового администрирования», 250 ч., 2025 (в процессе прохождения)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Владимир Юрьеви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профессиональное учреждение «Бийский педагогический колледж», учитель физической культуры, 201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ОО «Высшая школа делового администрирования», 250 ч.,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чко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педагогический университет, педагогическое образование, учитель начальных классов, 2019 г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ОО «Высшая школа делового администрирования», 250 ч.,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Рома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ихинский политехнический колледж, техник-программист, 2018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ОО «Высшая школа делового администрирования», 250 ч.,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"Точка Роста" МБОУ "Романовская СОШ"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Наталья Павл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рнаульский государственный педагогический институт, учитель истории, обществоведения и советского права, 199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ОО «Московский институт переподготовки и повышения квалификации педагогов» г. Москва, 270 ч.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лександр Юрьеви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Барнаульский строительный колледж», квалификация техник, специальность «Техническое обслуживание средств вычислительной техники и компьютерных сетей, 2010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 детей и взрослы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ОО «Московский институт переподготовки и повышения квалификации педагогов» г. Москва, 270 ч. 2022г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оборудования центра «Обучение робототехнике в центре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 ДПО «Алтайский институт развития образования имени А.М.Топорова», 24 ч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оростова Анна Никола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высшего профессионального образования МОСКОВСКАЯ АКАДЕМИЯ ПРЕДПРИНИМАТЕЛЬСТВА при Правительстве Москвы, менеджер по специальности «Менеджмент организации», 201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ОО «Высшая школа делового администрирования», 250 ч., 2025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 как творческая составляющая развития обучающихся в системе дополнительного образования (ООО «Луч знаний», 36ч. 202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арья Вячеслав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БОУ ВПО «Алтайский государственный университет», химик, 2015г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ОО «Высшая школа делового администрирования», 250 ч.,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алина Никола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государственный педагогический институт, специальность « География и биология», квалификация учитель средней школы, 1988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ОО «Высшая школа делового администрирования», 250 ч.,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Светлана Григорь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Барнаульский государственный педагогический университет», специальность физическая культура, квалификация «Педагог по физической культуре», 2007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дагог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ОО «Высшая школа делового администрирования», 250 ч.,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"Точка Роста" МБОУ "Гуселетовская СОШ имени Героя Советского Союза В.И. Захарова"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Татьяна Василь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осударственный педагогический университет, учитель математики средней школы, 1998г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 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государственный педагогический институт, 1991 год учитель русского языка и литературы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техникум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г. Учитель физической культуры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ика дополнительного образования детей и взрослых (ООО «Высшая школа делового администрирования», 250 ч., 202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>
          <w:trHeight w:val="141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государственный университет, 20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>
          <w:trHeight w:val="140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осударственный педагогический университет, учитель истории, 2006г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н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 «Барнаульское высшее педагогической  уч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ева Наталья Александр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осударственный педагогический колледж, 2004 г Учитель начальных классов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Юрий Николаеви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Алтайский государственны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пользование», дор\п образование присвоена квалификация преподаватель географии и экологии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ина Олеся Иван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технический университет, 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>
          <w:trHeight w:val="14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юбовь Михайл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государственный педагогический институт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АОУ ДПО «Академия реализации государственной политики и профессионального образования Министерства просвещения Российской Федерации», 36ч, 2022 г.)</w:t>
            </w:r>
          </w:p>
        </w:tc>
      </w:tr>
      <w:tr>
        <w:trPr/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"Точка Роста" МБОУ "Гилево-Логовская СОШ"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лова Виктория Никола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университет 2010,      биология, биолог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О естественно-научной и технологической направленностей «Точка роста»».    ФГАОУ ДПО «Академия Минпросвещения России», г. Москва, 2023 г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левская Паулина Конрад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ое педагогическое училище, 1979 , Преподавание в начальных классах, учитель начальных классов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О естественно-научной и технологической направленностей «Точка роста»».    ФГАОУ ДПО «Академия Минпросвещения России», г. Москва, 2023 г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льга Кондрать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ое педагогическое  училище, 1995 г, Преподавание в начальных классах общеобразовательной школы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О естественно-научной и технологической направленностей «Точка роста»».    ФГАОУ ДПО «Академия Минпросвещения России», г. Москва, 2023 г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ак Галина Алексе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осударственный педагогический институт,                                           физика, математика, учитель физики в  средней школ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О естественно-научной и технологической направленностей «Точка роста»».    ФГАОУ ДПО «Академия Минпросвещения России», г. Москва, 2023 г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цер Александр Егорови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осударственный педагогический институт, 1988, Физическое воспитание, учитель физической культуры в средней школ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О естественно-научной и технологической направленностей «Точка роста»».    ФГАОУ ДПО «Академия Минпросвещения России», г. Москва, 2023 г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ь Татьяна Александр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университет  - 1992, География, преподаватель географи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О естественно-научной и технологической направленностей «Точка роста»».    ФГАОУ ДПО «Академия Минпросвещения России», г. Москва, 2023 г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Никола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государственный университет, 1997, Математика ,физика, учитель средней школы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О естественно-научной и технологической направленностей «Точка роста»».    ФГАОУ ДПО «Академия Минпросвещения России», г. Москва, 2023 г</w:t>
            </w:r>
          </w:p>
        </w:tc>
      </w:tr>
      <w:tr>
        <w:trPr/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"Точка Роста" МБОУ "Майская СОШ"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а Татьяна Яковл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рнаульское педагогическое училище№1, 1989, преподавание в начальных классах общеобразовательной школы, учитель начальных классов, старший вожаты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нна Александр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Алтайская государственная педагогическая академия", 2012, русский язык и литература, учитель русского языка и литературы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Оксана Впасиль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рнапульский государственный педагогический институт, 2002, история, учитель истори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Ольга Анатоль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"Новосибирский государственный педагогический институт", 2007, учитель безопасности жизнедеятель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ашева Татьяна Петр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Алтайская государственная педагогическая академия», 2010, иностранный язык, учитель немецкого язык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а Наталья Александр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но-Алтайский государственный университет, 1997, биология, учитель средней школы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Владимир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рнаульское педагогическое училище №2, 1994, преподавание в начальных классах общеобразовательной школы, учитель начальных классов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р Яна Михайло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Алтайская государственная педагогическая академия», 2010, культурология, учитель культурологи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дополнительного образования детей и взрослых (ООО «Высшая школа делового администрирования», 250 ч., 2025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4:00Z</dcterms:created>
  <dc:creator>ДЮЦ-1</dc:creator>
  <dc:description/>
  <cp:keywords/>
  <dc:language>en-US</dc:language>
  <cp:lastModifiedBy>ДЮЦ-1</cp:lastModifiedBy>
  <dcterms:modified xsi:type="dcterms:W3CDTF">2025-05-30T08:57:00Z</dcterms:modified>
  <cp:revision>28</cp:revision>
  <dc:subject/>
  <dc:title/>
</cp:coreProperties>
</file>