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/>
      </w:pPr>
      <w:r>
        <w:rPr/>
        <w:t>Приложение 2 к приказу</w:t>
      </w:r>
    </w:p>
    <w:p>
      <w:pPr>
        <w:pStyle w:val="Normal"/>
        <w:ind w:left="11057" w:hanging="0"/>
        <w:jc w:val="both"/>
        <w:rPr/>
      </w:pPr>
      <w:r>
        <w:rPr/>
        <w:t>комитета администрации</w:t>
      </w:r>
    </w:p>
    <w:p>
      <w:pPr>
        <w:pStyle w:val="Normal"/>
        <w:ind w:left="11057" w:hanging="0"/>
        <w:jc w:val="both"/>
        <w:rPr/>
      </w:pPr>
      <w:r>
        <w:rPr/>
        <w:t xml:space="preserve">Романовского района </w:t>
      </w:r>
    </w:p>
    <w:p>
      <w:pPr>
        <w:pStyle w:val="Normal"/>
        <w:tabs>
          <w:tab w:val="clear" w:pos="708"/>
          <w:tab w:val="left" w:pos="8160" w:leader="none"/>
        </w:tabs>
        <w:ind w:left="11057" w:hanging="0"/>
        <w:jc w:val="both"/>
        <w:rPr/>
      </w:pPr>
      <w:r>
        <w:rPr/>
        <w:t>по образованию</w:t>
        <w:tab/>
      </w:r>
    </w:p>
    <w:p>
      <w:pPr>
        <w:pStyle w:val="Normal"/>
        <w:ind w:left="11057" w:hanging="0"/>
        <w:jc w:val="both"/>
        <w:rPr/>
      </w:pPr>
      <w:r>
        <w:rPr/>
        <w:t>от 19.09.2019 № 252/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а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ому сопровождению </w:t>
      </w:r>
      <w:r>
        <w:rPr>
          <w:b/>
          <w:bCs/>
          <w:sz w:val="28"/>
          <w:szCs w:val="28"/>
        </w:rPr>
        <w:t>деятельности муниципального опорного центра дополнительного образования Рома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2"/>
        <w:gridCol w:w="2720"/>
        <w:gridCol w:w="1746"/>
        <w:gridCol w:w="2657"/>
        <w:gridCol w:w="27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пов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И</w:t>
            </w:r>
          </w:p>
        </w:tc>
      </w:tr>
      <w:tr>
        <w:trPr/>
        <w:tc>
          <w:tcPr>
            <w:tcW w:w="1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омпания по внедрению системы персонифицированного дополнительного образования детей в Романовском район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является одним из субъектов РФ по внедрению системы персонифицированного дополнительного образования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об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районных газетах края, </w:t>
            </w:r>
          </w:p>
          <w:p>
            <w:pPr>
              <w:pStyle w:val="Normal"/>
              <w:rPr/>
            </w:pPr>
            <w:r>
              <w:rPr/>
              <w:t xml:space="preserve">Сайт АКДТДиМ (РМЦ), </w:t>
            </w:r>
          </w:p>
          <w:p>
            <w:pPr>
              <w:pStyle w:val="Normal"/>
              <w:rPr/>
            </w:pPr>
            <w:r>
              <w:rPr/>
              <w:t>Сайты 69 МОЦ</w:t>
            </w:r>
          </w:p>
          <w:p>
            <w:pPr>
              <w:pStyle w:val="Normal"/>
              <w:rPr/>
            </w:pPr>
            <w:r>
              <w:rPr/>
              <w:t>Общая рассылка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 и функционирует региональный модельный центр дополнительного образования дет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 организует методическое сопровождение по внедрению ПФДО в муниципальном образован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общение, интервью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У ДО «Романовский ДЮЦ», районная газета «Горизон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 навигатора по дополнительным общеобразовательным программам, который позволяет выбирать образовательный программы, соответствующие запросам, уровню подготовки, и записываться в объединения по выбранным программа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 осуществляет помощь образовательным организациям в наполнении навигатора по дополнительному образованию: выбрать увлечение и записаться в объединения теперь можно дистанционн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об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Ц ДО Романовского района, районная газета «Горизон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программа инвентаризации инфраструктурных, материально-технических и кадровых ресурсов образовательных организаций разных типов, реализующих программы дополнительного образования детей в Романовском район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проведена инвентаризация ресурсов организаций дополните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об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итета по образованию администрации Романовского района</w:t>
            </w:r>
          </w:p>
        </w:tc>
      </w:tr>
      <w:tr>
        <w:trPr/>
        <w:tc>
          <w:tcPr>
            <w:tcW w:w="1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астие педагогов в очном этапе краев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но участие педагогв дополнительного образования района в краевом конкурсе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 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медиаплан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БУ ДО «Романовский ДЮЦ», районная газета «Горизон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муниципальный опорный центр дополнительного образования детей, запланированные результаты деятельности достигну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опорный центр подводит итоги работы</w:t>
            </w:r>
          </w:p>
          <w:p>
            <w:pPr>
              <w:pStyle w:val="Normal"/>
              <w:jc w:val="both"/>
              <w:rPr/>
            </w:pPr>
            <w:r>
              <w:rPr/>
              <w:t>- внедрено 2 модели обеспечения доступности дополнительного образования для детей района;</w:t>
            </w:r>
          </w:p>
          <w:p>
            <w:pPr>
              <w:pStyle w:val="Normal"/>
              <w:jc w:val="both"/>
              <w:rPr/>
            </w:pPr>
            <w:r>
              <w:rPr/>
              <w:t>- 100% сотрудников МОЦ прошли повышение квалифик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об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Ц ДО Романовского района, районная газета «Горизон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5:00Z</dcterms:created>
  <dc:creator>Ирина Николаевна Ракова</dc:creator>
  <dc:description/>
  <cp:keywords/>
  <dc:language>en-US</dc:language>
  <cp:lastModifiedBy>LSG</cp:lastModifiedBy>
  <cp:lastPrinted>2019-10-17T12:42:00Z</cp:lastPrinted>
  <dcterms:modified xsi:type="dcterms:W3CDTF">2019-10-17T08:15:00Z</dcterms:modified>
  <cp:revision>2</cp:revision>
  <dc:subject/>
  <dc:title/>
</cp:coreProperties>
</file>