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5"/>
        <w:gridCol w:w="141"/>
        <w:gridCol w:w="1607"/>
        <w:gridCol w:w="236"/>
        <w:gridCol w:w="1749"/>
        <w:gridCol w:w="236"/>
        <w:gridCol w:w="1748"/>
        <w:gridCol w:w="236"/>
        <w:gridCol w:w="1890"/>
        <w:gridCol w:w="236"/>
        <w:gridCol w:w="1607"/>
        <w:gridCol w:w="236"/>
        <w:gridCol w:w="2457"/>
      </w:tblGrid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именование конкур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(муниципальный, региональный, межрегиональный, федеральный, международн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рганизатор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(полность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зультативность участи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(участие, призеры (2,3 место), победитель (1 место, Гран-Пр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именование коллектива/ 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участника, призера, победител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О руководителя</w:t>
            </w:r>
          </w:p>
        </w:tc>
      </w:tr>
      <w:tr>
        <w:trPr>
          <w:trHeight w:val="477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Олес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еклама в области формирования культуры здорового и безопасного образа жиз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ль жизни – здоровь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(региональный 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«Центр защиты прав и интересов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конкур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надцатый интернет-конкурс кормушек в рамках акции «Покормите птиц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охраны птиц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я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конкур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енадцатый интернет-конкурс кормушек в рамках акции «Покорм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охраны птиц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лей Васили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леся Ивано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конкур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ормушек «Воробей, не робей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ий государственный природный заповед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л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леся Ивано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 виктори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оги Вшдане с урока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делового администр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лей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леся Ивано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конкур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торы космос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делового администр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нтовой 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ая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Тимоф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леся Ивано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виктори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ё для фронта – всё для Побе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художественный музей г. Арзамаса Ниже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жнин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лей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иль Яросл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леся Ивановна</w:t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улина Галина Александро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, культуре и спорту администрации Рома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по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Г.А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ахм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, культуре и спорту администрации Рома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к А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Г.А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Тамбовская СОШ», учитель физ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ниченко А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К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лина Александр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лина Ан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ус Кирилл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Вик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по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Г.А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среди уч-ся начальной шко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, смелые, ловкие умелые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учащиеся объеди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оманда «Смелые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оманда «Сильны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команды начальной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Г.А.</w:t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ченко Татьяна Николае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«Мир ,в котором я ж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 ДО «Детский технопарк» Кванториум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цова 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егиональный творческий конкурс «Мой край для меня – это Родина!»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центр выявления и поддержки одарённых детей в алтайском крае Талант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цова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сероссийская познавательная онлайн-викторина "Осторожно, зима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делового администр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цова 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сероссийский детский конкурс рисунков «Письмо жел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делового администр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цова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/твор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сихолого-педагогических программ и методических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с 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евое государственное бюджетное учреждение «Алтайский краевой центр психолого-педагогической и медико-социальн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енко Людмила Михайло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- конкурс среди образовательных организаций Романо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– правила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администрации Романовского района 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е мест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- конкурс среди образовательных организаций Романо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– правила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администрации Романовского района 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ьгаус Александ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- конкурс среди образовательных организаций Романо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– правила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администрации Романовского района 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 Улья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ля детей и молодёжи «Творчество и интеллек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Ц «ЭТАЛ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- конкурс среди образовательных организаций Романо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– правила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ьгаус  Александ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- конкурс среди образовательных организаций Романо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– правила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 Улья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титуция – основной зак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не получ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3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ая открытка в национальных традиция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Многофункциональный культурный центр" Рома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емецкой культуры «Еди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- конкурс среди образовательных организаций Романо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– правила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администрации Романовского района 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ё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конкур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вокруг на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ёлов Тимоф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ка вокруг на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илин Мака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ДД «Школа юного пешехо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ад талантов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ц Викт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ДД «Школа юного пешехо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ад талантов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пачёва Татья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ДД «Школа юного пешехо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ад талантов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ёлов Тимоф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 экологии «Экология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я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цева Софь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 экологии «Экология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я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илин Мака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 экологии «Экология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я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 Улья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 экологии «Экология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я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ая онлайн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ваем Курскую обла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цева Софь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ая онлайн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ваем Курскую обла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илин Мака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е дорог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ва Миле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е дорог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е дорог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илин Мака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е дорог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иков Макси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е дорог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ц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е дорог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ева Улья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марафон «Навстречу знания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.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илин Мака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ДД «Школа юного пешехо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ад талантов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ёлов Тимофей Победитель 1 мес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- конкурс среди образовательных организаций Романо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– правила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г ЮИ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«Безопасная вода – 2024г»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омановского района Комитет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мест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краевого конкурса юных инспекторов движения «Безопасное колесо-2024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Творческий конкус  «ЮИД –вместе за безопасность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ома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\О «ЮИ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Детско-юношеский тематический конкур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«Пожарная ярмарка – 2024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ома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нкурс рисунков «Папа может» в рамках Дня отца в Алтайском кра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45" w:after="45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К "Многофункциональный культурный центр" Рома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кция «ЮИД читают стихи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Новоселов Тимоф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Детско-юношеский тематический конкурса «Пожарная ярмарка – 2024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уки и образования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Евтушенко Данил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 Улья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 Тимоф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кция «Ёлка безопасност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нников Максим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кция «Ёлка безопасност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Визиряко Андрей,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кция «Ёлка безопасност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Грец Виктория,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кция «Ёлка безопасност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Евтушенко Данил,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кция «Ёлка безопасност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Новоселов Тимоф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кция «Ёлка безопасност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Петренко Александра,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кция «Ёлка безопасност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ипачёва Татья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Заочный конкурс медиапроект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ДО «Детский технопарк Алтайского края «Кванториум 22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патриотический фестиваль «Служить России суждено тебе и мне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ДО «Алтайский краевой центр детского отдыха, туризма и краеведения «Алта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изиряко Андр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патриотический фестиваль «Служить России суждено тебе и мне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ДО «Алтайский краевой центр детского отдыха, туризма и краеведения «Алта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Новоселов Тимофе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патриотический фестиваль «Служить России суждено тебе и мне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ДО «Алтайский краевой центр детского отдыха, туризма и краеведения «Алта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Петренко Александр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патриотический фестиваль «Служить России суждено тебе и мне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ДО «Алтайский краевой центр детского отдыха, туризма и краеведения «Алта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Анни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кция «Передача флага ЮИД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Д/о «ЮИД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кция «Окна Победы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Д/о «ЮИД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Акция «ЮИД читают стихи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Евтушенко Дани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нкурс семейного творчества «Рисуем с детьми вечный огонь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фр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МОСГАЗ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Визиряко Андре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нкурс семейного творчества «Рисуем с детьми вечный огонь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фр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МОСГАЗ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Грец Ники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нкурс семейного творчества «Рисуем с детьми вечный огонь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фр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МОСГАЗ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Грец Викт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нкурс семейного творчества «Рисуем с детьми вечный огонь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фр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МОСГАЗ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Евтушенко Дани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нкурс семейного творчества «Рисуем с детьми вечный огонь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фр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МОСГАЗ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нкурс семейного творчества «Рисуем с детьми вечный огонь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фр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МОСГАЗ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Новоселов Тимоф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я РФ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Евтушенко Данил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я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 Улья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я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 Тимоф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я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 Тимоф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я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я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Большой Всероссийский фестиваль детского и юношеского творч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я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НИЕ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онкурс юных художников «Краски России – 2024.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полугодие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Эмпил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нкурс детского рисунка «Портрет моей семь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бщественный фонд содействия духовно-нравственному возрождению современного общества «Фонд апостола Андрея Первозванно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Евтушенко Дани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нкурс детского рисунка «Портрет моей семь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бщественный фонд содействия духовно-нравственному возрождению современного общества «Фонд апостола Андрея Первозванно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Новоселов Тимоф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нкурс детского рисунка «Портрет моей семь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бщественный фонд содействия духовно-нравственному возрождению современного общества «Фонд апостола Андрея Первозванно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ренко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конкур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оревнования юных инспекторов движения «Безопасное колесо – 2024 г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Ц по работе с учащимися ОУ Романовского района по изучению основ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омановского района Комитет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оманда ЮИД «Дорожный дозор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Соревнования юных инспекторов движения «Безопасное колесо – 2024 г» «Лучший знаток правил дорожного движения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Ц по работе с учащимися ОУ Романовского района по изучению основ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омановского района Комитет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Евтушенко Дани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Соревнования юных инспекторов движения «Безопасное колесо – 2024 г» «Лучший знаток знаний основ оказания первой медицинской помощ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Ц по работе с учащимися ОУ Романовского района по изучению основ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омановского района Комитет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ипачёва Татья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Соревнования юных инспекторов движения «Безопасное колесо – 2024 г» «Самый законопослушный водитель велосип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Ц по работе с учащимися ОУ Романовского района по изучению основ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омановского района 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Грец Викт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ижения педагог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ая акция «Крепка семья – сильна Росс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я быть лидером» - Автономная некоммерческая организация «Центр поддержки общественных проектов «Сделаем вместе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енко Л.М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 этап Всероссийской акции «Крепка семья – сильна Росс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 3 мес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нкурс читающих семей «Мама, папа, я – читающая семья!» в рамках Всероссийской акции «Библионочь-2024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К «Романовская межпоселенческая районная библиотека, Романовского района, Алтайского кр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бе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Семья Пет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Детско-юношеский тематический конкурса «Пожарная ярмарка – 2024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лауре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Детско-юношеский тематический конкурса «Пожарная ярмарка – 2024»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Сдача нормативов 12 ступени Всероссийское физкультурно-спортивное общество «ГТО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Всероссийское физкультурно-спортивное общество «ГТ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знач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Сдача нормативов 12 ступени Всероссийское физкультурно-спортивное общество «ГТО» 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Акция «Ёлка безопас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е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евой дворец творчества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Л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Акция «Ёлка безопасности»</w:t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а Светлана Николае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ь этот мир творит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библиот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пач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е Гл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 – правил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, призёр 2-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, призёр 3-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овских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овски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ождественской 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Многофункциональный культурный центр" Рома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емецкой культуры «Еди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е Гл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даков Его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 – 23.12.202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центр информационных технологий «Интеллек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 -24.12. 202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центр «Кладовая талан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е Гл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 на ок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3 -06.01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центр информационных технологий «Интеллек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Яросла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аболихинский ЦД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е Гл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творческая встреча с учащимися Роман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этот мир творит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библиот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лихинский ЦД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е Гл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Лил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– прод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Рукодельниц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енточка сталинградской победы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Рукодельниц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и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Рукодельницы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 Анастас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 Анастас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героико-патриотический фестиваль детского и юношеского творчества «Звезда спас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Алтай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е Гл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,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Соф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, озарённое звёзд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м. С. Тит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,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,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 В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ить России суждено тебе и мн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он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О АКЦДОТиК «Алта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Ма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с детьми вечный огон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ГА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гаджоева Ка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ч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е Гле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 «Учимся рисова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Яросла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лихинский ЦД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ё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Елизав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рождаются в семье» в рамках Всероссийской акции «Библионочь -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ле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ланты рождаются в семье» в рамках Всероссийской недели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Я Ф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ле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конкурса детского творчества</w:t>
            </w:r>
            <w:r>
              <w:rPr>
                <w:rFonts w:cs="Georgia" w:ascii="Georgia" w:hAnsi="Georgia"/>
                <w:color w:val="00336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ицейский Дядя Стёп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Мамонт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Романовскому райо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ч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Ки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юбилею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е Гл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лина 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данова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менок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педагог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чок и удостоверение к не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жарно-профилактической работы с детьми на территор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 МЧС России по Алтай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КО ООО ВДП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 и проведение пожарно-профилактической работы с детьми на территории Алтай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укоделия для умелых мастериц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бушка- искус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ая  Россия – за прав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 2.0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ервы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краевого детско-юношеского тематическ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опасная вода - 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лауре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цейский Дядя Стёп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Мамонтвоск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учас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 – символ любви, семьи и вер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ные фантаз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Рукодель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краевого детско-юношеского тематическ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опасное колесо-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юбилею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мановск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из л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иненко Наталья Николаевна</w:t>
            </w:r>
          </w:p>
        </w:tc>
      </w:tr>
      <w:tr>
        <w:trPr>
          <w:trHeight w:val="2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о –прикладное твор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ок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– правил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Мар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прикладное твор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ока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молодежь – счастливое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гитбрига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Здоровое поколение» -  10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о –прикладное твор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ока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Основной Зак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ом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югин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о –прикладное твор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ока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дл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 чтение стихотворения А.Дементье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Ф и Министерство просвещения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Екате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о –прикладное твор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ока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для 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 чтение стихотворения С.Есени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Ф и Министерство просвещения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ховых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о –прикладное твор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ок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чте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Любимые стихи Пушкина наизу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св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гер Алён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прикладное твор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ок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Педагогический оп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Нескучные занятия после урок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св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прикладное твор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ок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Применение здоровьесберегающих технологий в работе воспитателя и учителя в рамках ФГОС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св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прикладное твор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ок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 с Перв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ролик – чтение отрывка из  книги А.Гайдара «Тимур и его команда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Софья Владиславовна +6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прикладное твор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вок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Применение здоровьесберегающих технологий в работе воспитателя и учителя в рамках ФГОС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св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елица Татьяна Владимиро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A3A3A"/>
                <w:sz w:val="60"/>
                <w:szCs w:val="6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val="ru-RU"/>
              </w:rPr>
              <w:t>Краевой конкурс декоративно-прикладного, изобразительного искусства, фото</w:t>
            </w: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60"/>
                <w:szCs w:val="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val="ru-RU"/>
              </w:rPr>
              <w:t>и виде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Шелаболихинский ЦД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латова 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Дар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A3A3A"/>
                <w:sz w:val="60"/>
                <w:szCs w:val="6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val="ru-RU"/>
              </w:rPr>
              <w:t>Краевой конкурс декоративно-прикладного, изобразительного искусства, фото</w:t>
            </w: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60"/>
                <w:szCs w:val="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val="ru-RU"/>
              </w:rPr>
              <w:t>и виде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Шелаболихинский 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Веро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A3A3A"/>
                <w:sz w:val="60"/>
                <w:szCs w:val="6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val="ru-RU"/>
              </w:rPr>
              <w:t>Краевой конкурс декоративно-прикладного, изобразительного искусства, фото</w:t>
            </w: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60"/>
                <w:szCs w:val="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val="ru-RU"/>
              </w:rPr>
              <w:t>и виде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Шелаболихинский 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ыманов Александ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A3A3A"/>
                <w:sz w:val="60"/>
                <w:szCs w:val="6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val="ru-RU"/>
              </w:rPr>
              <w:t>Краевой конкурс декоративно-прикладного, изобразительного искусства, фото</w:t>
            </w: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60"/>
                <w:szCs w:val="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val="ru-RU"/>
              </w:rPr>
              <w:t>и виде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Шелаболихинский 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A3A3A"/>
                <w:sz w:val="60"/>
                <w:szCs w:val="6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val="ru-RU"/>
              </w:rPr>
              <w:t>Краевой конкурс декоративно-прикладного, изобразительного искусства, фото</w:t>
            </w: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60"/>
                <w:szCs w:val="6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A3A3A"/>
                <w:sz w:val="24"/>
                <w:szCs w:val="24"/>
                <w:lang w:val="ru-RU"/>
              </w:rPr>
              <w:t>и виде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Шелаболихинский 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ь национальных культур «На всех одно неб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район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Администрации Мамонтовского района по культу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 Р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нин Ко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ч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илин Ма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ерева Дарь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ая программа «Родные напев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ФКЦ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нин Ко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ч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илин Ма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ер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ыма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Ма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ждественская открыт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ФКЦ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ер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ч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жнагоева Ка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латова 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Ёлочная игруш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>«Одарённые дети – будущее России» ОДА «Озарение»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детской библиотеке им. Н.К. Крупской г.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Ал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ыманов Ал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ер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выдуманные истории Новогодних чудес 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 при поддержке Правительства Алтайского края, Управления Алтайского края по развитию туризма и курортной деятельности, Министерства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ыманов Ал-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 – исследовательская деятель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я малая родина: культура, природа, этно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ДэЦ г. Барнау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иченко Пол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авила дорожного движения – правила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Александ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конкурс декоративно-прикладного, изобразительного искусства, фото и виде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бир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ДО АКДТ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ер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латова 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ская Ан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краевого детско-юношеского тематическ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ая вода -24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иченко Пол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краевого детско-юношеского тематическ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ярмарка 24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ерева Дарь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евой детско-юношеский тематически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ярмарка 24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ГУ МЧС России по Алтайскому кра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ерева Дарь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им биосфер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Дэ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ская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иченко Пол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патриотический фестиваль «Служить России суждено тебе и мне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ДОТиК «Алта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2МЕСТО </w:t>
            </w:r>
          </w:p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14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Тютерева Дарья </w:t>
            </w:r>
          </w:p>
          <w:p>
            <w:pPr>
              <w:pStyle w:val="Normal"/>
              <w:autoSpaceDE w:val="false"/>
              <w:ind w:left="14" w:hanging="14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Визиряко Анастасия </w:t>
            </w:r>
          </w:p>
          <w:p>
            <w:pPr>
              <w:pStyle w:val="Normal"/>
              <w:autoSpaceDE w:val="false"/>
              <w:ind w:left="14" w:hanging="14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Ковалева Валерия </w:t>
            </w:r>
          </w:p>
          <w:p>
            <w:pPr>
              <w:pStyle w:val="Normal"/>
              <w:autoSpaceDE w:val="false"/>
              <w:spacing w:before="0" w:after="200"/>
              <w:ind w:left="14" w:hanging="14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Довлатова Аяна Украинская Анна Фёдорова Мария Петухова Дарья Костенко Веро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семей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уем с детьми вечный огон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фро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МОСГАЗ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Фёдорова Мария Костенко Вероника Тютерева Дар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вченко Дарина Ковалева Валерия Сухорукова Александра Визиряко Анастас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рисунко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«Мама, почитай мне, а я нарисую» </w:t>
            </w:r>
          </w:p>
          <w:p>
            <w:pPr>
              <w:pStyle w:val="Normal"/>
              <w:autoSpaceDE w:val="false"/>
              <w:ind w:left="5" w:hanging="5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(по ВОВ 1941-1945гг.- патриотическ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центр развития дополнительного образования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овалева Вале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остенко Верон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Тютерева Дар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Фёдорова Ма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Юст Степ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</w:tr>
      <w:tr>
        <w:trPr>
          <w:trHeight w:val="4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рисунко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«Мама, почитай мне, а я нарису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тематическая ступень «Книги, повлиявшие на меня» по краеведению, по В.М. Шукши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центр развития дополнительного образования детей и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Визиряко 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Воробьёва Соф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Губарь Соф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овалева Вале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Кравченко Дар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Тютерева Дар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Украинская Ан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онкурс детского художеств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«Искусство, озарённое звёзда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БУ «Алтайский государственный мемори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Г.С. Тит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Сухорукова Александра Тютерева Дарь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Костюнин Констант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Петухова Дар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Тютерева Дар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Фёдорова Ма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 – исследовательский проек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 «Сибирская Маслениц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циональная Ассоциация</w:t>
              <w:br/>
              <w:t>заводчиков и владельцев лошадей</w:t>
              <w:br/>
              <w:t>орловской рысистой по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  <w:t>При поддержке   Губернатора и Правительства            Алтайского края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Участник </w:t>
            </w:r>
          </w:p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(благодар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Тютерев Дании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марь Елены Алексеевны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н хлебушко душисты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омановский детский сад №1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Даш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рь Е. А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памяти В.С. Ланового «Пробуждая сердц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«Бессмертный полк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te_font2;Times New Roman" w:ascii="site_font2;Times New Roman" w:hAnsi="site_font2;Times New Roman"/>
                <w:sz w:val="23"/>
                <w:szCs w:val="23"/>
              </w:rPr>
              <w:t> </w:t>
            </w:r>
            <w:r>
              <w:rPr>
                <w:rFonts w:cs="site_font2;Times New Roman" w:ascii="site_font2;Times New Roman" w:hAnsi="site_font2;Times New Roman"/>
                <w:sz w:val="23"/>
                <w:szCs w:val="23"/>
              </w:rPr>
              <w:t>при грантовой поддержке Президентского фонда культурных инициати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Даш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рь Е. А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 конкурс среди образовательных организаций Романовского района «Правила дорожного движения- правила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Вар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рь Е. А.</w:t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тих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яшкин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Даш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рь Е. А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ождественской откры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Многофункциональный культурный центр" Рома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емецкой культуры «Един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Вар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рь Е. А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душ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 К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рь Е. А.</w:t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баева Татьяна Николае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отивам русского народн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и проведения дистанционных конкурсов «Завуч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чел Михаи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аева Т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Рисуйснами.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Юл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а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отворец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для детей и педагогов «Умнотворец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,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ыдко Кс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-но-приклад-ное творч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творчество «Зимующие перелетные птиц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ортал «Время развит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, 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ец Арс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мрудный город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Новогоднее оконц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мероприятия для педагогов, воспитателей, детей и родителей «Изумрудный гор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,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о «Веселая радуг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 поддержку социальной кампании по повышению безопасности дорожного движения «Засветись! Будь заметным на дороге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портал «Продлен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, 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Юл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дная ласточ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сообщество ВКонтакте  - «Патриотическое воспитание в ДО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еселая радуг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нетрадиционной техни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-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талант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Карол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апплик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арад снеговик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ы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 Каролина, Швыдко Кс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– художник!», тема «Мой родной край», работа «Моя родина малая»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тала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Рисуйснами.РФ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дт Викт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апплик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дуванчи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ессионального мастерства «Изумрудный гор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еселая радуг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нтазии красавицы весны», работа «Одуванчики»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конкурс изобразительного и декоративно-прикладного искус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Продлен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Юл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апплик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Я помню, я горжус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ессионального мастерства «Изумрудный гор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еселая радуг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ыставка поделок  к 79-1 годовщине Победы в В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ы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еселая радуг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-но-прикладное творч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детско-юношеского тематического конкурса «Безопасная вода – 2024»,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ходи один в безлюдные мес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ой в тех местах, откуда можно упасть в воду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Богд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-но-прикладное творч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детско-юношеского тематического конкурса «Пожарная ярмарка – 2024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омановский ДЮ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чел Михаил, Швыдко Кс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-но-прикладное творчество, апплик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овогоднее оконц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мрудный гор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еселая радуг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зимнего рисунка для детей и взрослых с международным участием «Таинства волшебной зи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центр «Мультяшкин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ельгаус Мила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-но-прикладное творч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в поддержку социальной кампании по повышению безопасности дорожного движения «Засветись! Будь заметным на дороге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Продлен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Юл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-но-прикладное творчество, апплик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онлайн-выставка «Победный ма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ворческое объединение «РППС в ДО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еселая радуг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-но-прикладное творчество, апплик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-2024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ворческое объединение «РППС в ДО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еселая радуг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апплик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онлайн-выставка «Подснежн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Эколята-дошколята» в рамках сетев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lyatama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еселая радуг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апплика-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онлайн-выставка «День Земл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«Эколята-дошколята» в рамках сетев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lyatama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Веселая радуг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педагог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едагогического мастерства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чшие педагогические разработки», сентя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бразовательный портал «Солнечный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фессионального мастерства «Народные промыслы России», сентябрь 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рганизации и проведения дистанционных конкурсов «Завуч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,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творчеств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Декоративно-прикладное творчество», «Безопасность глазами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ортал «Время развит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,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олимпиада по правилам дорожного движения для дошкольников и начальных классов, октябрь 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ортал «Время развит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, 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(искус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краевого детско-юношеского тематического конкурса «Пожарная ярмарка – 2024», специальная номинация для работников сферы образования, март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Романовский ДЮ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«Весенние цве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мероприятия для детей, воспитателей и педагогов «Парад талантов Росс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о (искусство)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Я помню, я горжус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мероприятия для педагогов, воспитателей, детей и родителей «Изумрудный гор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подготовку победителя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о (искусство)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, номинация «День Одуванчи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мероприятия для педагогов, воспитателей, детей и родителей «Изумрудный гор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подготовку победителя 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аева Т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о (искусство)</w:t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ослутцева Лидия Василье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 конкурс среди образовательных организаций Романовского района «Правила дорожного движения- правила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Романовский ДЮЦ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фан Ники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слутцева Л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олодежный форум «Здоровая молодежь – счастливое будуще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Романовского района по социальной политике, культуре и спор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Настро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динение «Музыкальная шкатулка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слутцева Л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тско-юношеский конкурс –фестиваль  «Звездная дорож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социальной политике, культуре и спо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Настро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динение «Музыкальная шкатулка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слутцева Л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олодежный форум «Здоровая молодежь – счастливое будуще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социальной политике, культуре и спо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,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Здоровое покол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динение «Ровесники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слутцева Л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кве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ГТ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ДМ Движение Первых в Романовском райо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овесники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слутцева Л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фестиваль детской песни «Взрослые и де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нский КДЦ (фили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Настро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динение «Музыкальная шкатулк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нский КДЦ (филиа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слутцева Л.В.</w:t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ульбеда Владимир Григорьевич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школьников по пулевой стрельбе из пневматической винтовки на приз МО ДОСААФ России памяти знаменитого земляка, снайпера Кочегарова  А. 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андно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 А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ль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школьников по пулевой стрельбе из пневматической винтовки на приз МО ДОСААФ России памяти знаменитого земляка, снайпера Кочегарова  А. 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 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дт 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ь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ёв Макси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а пулева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школьников по пулевой стрельбе из пневматической винтовки на приз МО ДОСААФ России памяти знаменитого земляка, снайпера Кочегарова  А. 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ль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школьников по пулевой стрельбе из пневматической винтовки на приз МО ДОСААФ России памяти знаменитого земляка, снайпера Кочегарова  А. 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ёв Макси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 стрельбе (двоеборье) из пневматической винтовки посвященных памяти выпускника МКОУ «Чернокурьинская СОШ» Копьева М.Д,  награжденного орденом Мужества (посмертно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андное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ь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 стрельбе (двоеборье) из пневматической винтовки посвященных памяти выпускника МКОУ «Чернокурьинская СОШ» Копьева М.Д,  награжденного орденом Мужества (посмертно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 Анд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Маргар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дт 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ёв Макси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 стрельбе (двоеборье) из пневматической винтовки  (положение с колена) посвященных памяти выпускника МКОУ «Чернокурьинская СОШ» Копьева М.Д,  награжденного орденом Мужества (посмертно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Маргар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 стрельбе (двоеборье) из пневматической винтовки посвященных памяти выпускника МКОУ «Чернокурьинская СОШ» Копьева М.Д,  награжденного орденом Мужества (посмертно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 стрельбе (двоеборье) из пневматической винтовки  (положение с колена) посвященных памяти выпускника МКОУ «Чернокурьинская СОШ» Копьева М.Д,  награжденного орденом Мужества (посмертно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 стрельбе (двоеборье) из пневматической винтовки  (положение лежа) посвященных памяти выпускника МКОУ «Чернокурьинская СОШ» Копьева М.Д,  награжденного орденом Мужества (посмертно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 стрельбе (двоеборье) из пневматической винтовки  (положение лежа) посвященных памяти выпускника МКОУ «Чернокурьинская СОШ» Копьева М.Д,  награжденного орденом Мужества (посмертно)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менных груп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знаменных групп «Равнение на Знам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евой союз детских и подростковых организа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 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дт Татьяна Перепелиц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 Ал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ль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ной програм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Великой Побед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Романовский «МФКЦ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ь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 Макси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патриотическая иг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 2.0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й военно-патриотической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атибо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патриотическая иг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 2.0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й военно-патриотической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Револьве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дры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социальной политике, культуре и спо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атибо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ая брига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социальной политике, культуре и спо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атибо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социальной политике, культуре и спо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атибо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ехнике пешеходного туриз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я по технике пешеходного туриз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Благовещенский  ДЮЦ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атибо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 посвященных Дню защитника Оте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России Мамонтовского района Алтай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оманд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атибо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гражданам пожилого возра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омплексный центр социального обслуживания населения Мамонтовского райо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атибо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Отчизна! Моя Россия!     Моя душа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социальной политике, культуре и спо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атибо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</w:t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райн Елена Геннадье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-правила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администрации Романовского района по обра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ша Макси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райн Е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жел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делового администр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Его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райн Е.Г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и перелетные птицы Алтай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делового администр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райн Елена Геннад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Ольга Александро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(искусств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вездная дорож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омановского района по социальной политике, культуре и спо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А.</w:t>
            </w:r>
          </w:p>
        </w:tc>
      </w:tr>
      <w:tr>
        <w:trPr>
          <w:trHeight w:val="758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шева Ирина Васильевна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Методический менторин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ДО «Алтайский краевой дворец творчества и молодеж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И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ервы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ест «ЭкоГТ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ДМ Движение Первых в Романовском райо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И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героико-патриотический фестиваль детского и юношеского творчества «Звезда спас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Алтай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И.В.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патриотический фестиваль «Служить России суждено тебе и мне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ДОТиК «Алта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, 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Соф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ш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патриотический фестиваль «Служить России суждено тебе и мне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ДОТиК «Алта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шева И.В.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Всероссийский Весенний марафон первичных отд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Движение Перв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Награждены брендированной продук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ое отделение МБУДО «Романовский ДЮЦ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шева И.В.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Школа лидеров «Время действовать»</w:t>
            </w:r>
          </w:p>
          <w:p>
            <w:pPr>
              <w:pStyle w:val="Normal"/>
              <w:autoSpaceDE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Район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Движение Перв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шева И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Конференция регионального отделения </w:t>
            </w:r>
          </w:p>
          <w:p>
            <w:pPr>
              <w:pStyle w:val="Normal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Краево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Движение Перв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Сертифик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шева И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Всероссийский Весенний марафон первичных отд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Движение Перв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Сертифик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шева И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Онлайн-акция «Марафон доверия.2024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>Всеросси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Движение Перв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Сертифика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шева И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ite_font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nt22.ru/art/regionalnyy-tvorcheskiy-konkurs-moy-kray-dlya-menya-eto-roina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9:00Z</dcterms:created>
  <dc:creator>Селютина</dc:creator>
  <dc:description/>
  <dc:language>en-US</dc:language>
  <cp:lastModifiedBy>ДЮЦ-1</cp:lastModifiedBy>
  <dcterms:modified xsi:type="dcterms:W3CDTF">2025-01-29T09:29:00Z</dcterms:modified>
  <cp:revision>2</cp:revision>
  <dc:subject/>
  <dc:title/>
</cp:coreProperties>
</file>