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а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ского района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бразованию</w:t>
        <w:tab/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sz w:val="24"/>
          <w:szCs w:val="24"/>
        </w:rPr>
        <w:t xml:space="preserve">от 27.04.2021  №  121 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 (опорного) центр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пери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навигатора образовательными програм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ми за счет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аспределение дополн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программ по реест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кампаний по продви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в муниципальной системе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через информационный портал МО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комитета и ОУ, районную газету «Гориз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й по проведению экспертизы дополнительных обще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х работников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Министерства образования и науки Алтай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 по вопросам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на базе МБУДО «Романовский 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очном этапе краев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мастерства работников 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«Сердце отдаю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1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нлайн-анкетирования «Удовлетвор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и детей дополнительным образование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зможностей использования (мониторин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х, материально- технических и кадр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образовательных организаций, потенци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ых к реализации дополн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август 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дистанционных кур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х общеобразовательных программ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м дистанционных 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и электронного обучения для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ми образовательными потребностя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и возмож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ов о ходе исполнения мероприят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и показателей федерального проекта «Успе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9:00Z</dcterms:created>
  <dc:creator>Светлана Анатольевна</dc:creator>
  <dc:description/>
  <dc:language>en-US</dc:language>
  <cp:lastModifiedBy>ДЮЦ-1</cp:lastModifiedBy>
  <cp:lastPrinted>2021-04-27T11:06:00Z</cp:lastPrinted>
  <dcterms:modified xsi:type="dcterms:W3CDTF">2021-05-21T08:59:00Z</dcterms:modified>
  <cp:revision>2</cp:revision>
  <dc:subject/>
  <dc:title>Наименование МО Гуселетовский сельсовет Романовского района Алтайского края</dc:title>
</cp:coreProperties>
</file>