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для ма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стер-класс «Цветок для мамы» предназначен для детей  6-7 лет. Яркие, переливающиеся цветами радуги блёстки (пайетки), разноцветные бисеринки привлекают дошкольников не только своей красотой, но и доступностью в раннем возрасте сотворить маленькое чудо, порадовать себя и  близких результатами своего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бисером развивают мелкую моторику, особую точность и координацию движений кисти рук и пальцев, творческое воображение, математические и конструкторские способности, что благотворно влияет на подготовку детей к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инструменты, необходимые для изготовления цвет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сер среднего или крупного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йетки под цвет бис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лока, если есть возможность, под цвет бис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шечки для бисера и пай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изготовления цве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езаем проволоку нужной длины для лепестков цв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оволоку нанизываем 3 бисер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лее нанизываем пайтку, бисеринку, чередуя до нужного количества. В данном случае до 10. Чем больше чередований, тем крупнее цветок.</w:t>
      </w:r>
    </w:p>
    <w:p>
      <w:pPr>
        <w:pStyle w:val="Normal"/>
        <w:rPr/>
      </w:pPr>
      <w:r>
        <w:rPr/>
        <w:drawing>
          <wp:inline distT="0" distB="0" distL="0" distR="0">
            <wp:extent cx="560832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10-ой пайетки, как и вначале, нанизываем три бисер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олоку сгибаем пополам и аккуратно закручиваем. Получился первый лепесток.</w:t>
      </w:r>
    </w:p>
    <w:p>
      <w:pPr>
        <w:pStyle w:val="Normal"/>
        <w:rPr/>
      </w:pPr>
      <w:r>
        <w:rPr/>
        <w:drawing>
          <wp:inline distT="0" distB="0" distL="0" distR="0">
            <wp:extent cx="5486400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Аналогично первому, готовим остальные лепестки.</w:t>
      </w:r>
    </w:p>
    <w:p>
      <w:pPr>
        <w:pStyle w:val="Normal"/>
        <w:rPr/>
      </w:pPr>
      <w:r>
        <w:rPr/>
        <w:drawing>
          <wp:inline distT="0" distB="0" distL="0" distR="0">
            <wp:extent cx="5486400" cy="238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резаем проволоку для тычинок.  Нанизываем три бисеринки и  продеваем один конец проволоки через первую бисеринку, как показано на фото. Сгибаем и закручиваем проволоку. Получилась тыч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44770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Аналогично готовим остальные тычинки.</w:t>
      </w:r>
    </w:p>
    <w:p>
      <w:pPr>
        <w:pStyle w:val="Normal"/>
        <w:rPr/>
      </w:pPr>
      <w:r>
        <w:rPr/>
        <w:drawing>
          <wp:inline distT="0" distB="0" distL="0" distR="0">
            <wp:extent cx="5258435" cy="251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чало пестика делаем, как тычинку, а затем сгибаем проволоку пополам, нанизываем на обе проволоки ещё три – четыре бисеринки, затем закручиваем провол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39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Собираем тычинки, закручивая у основания пе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бираем лепестки, прикрепляя у основания пестика с тыч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38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91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езаем проволоку и готовим зелёный бисер и пайетки для лепестков. Делаем листочки по такому принципу, как и лепестки. Количество бисеринок и пайеток будет зависеть от размера ли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205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гибаем пополам готовый листок и закручиваем проволоку. Получились вот такие разные 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1938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бираем листочки, как показано на фото.</w:t>
      </w:r>
    </w:p>
    <w:p>
      <w:pPr>
        <w:pStyle w:val="Normal"/>
        <w:rPr/>
      </w:pPr>
      <w:r>
        <w:rPr/>
        <w:drawing>
          <wp:inline distT="0" distB="0" distL="0" distR="0">
            <wp:extent cx="5835650" cy="251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 прикрепить каждый лепесток отдельно к сте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239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скрыть дефекты проволоки, обматываем стебель зелёными нитками, прикрепляя по ходу лис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250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к готов. </w:t>
      </w:r>
    </w:p>
    <w:p>
      <w:pPr>
        <w:pStyle w:val="Normal"/>
        <w:rPr/>
      </w:pPr>
      <w:r>
        <w:rPr/>
        <w:drawing>
          <wp:inline distT="0" distB="0" distL="0" distR="0">
            <wp:extent cx="6062980" cy="2621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280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3:00Z</dcterms:created>
  <dc:creator>Юрий</dc:creator>
  <dc:description/>
  <cp:keywords/>
  <dc:language>en-US</dc:language>
  <cp:lastModifiedBy>Юрий</cp:lastModifiedBy>
  <dcterms:modified xsi:type="dcterms:W3CDTF">2015-01-09T05:46:00Z</dcterms:modified>
  <cp:revision>8</cp:revision>
  <dc:subject/>
  <dc:title> </dc:title>
</cp:coreProperties>
</file>