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полнительным общеобразовательным общеразвивающим программам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ным направленностя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УДО «Романовский детско-юнош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  <w:lang w:eastAsia="ru-RU"/>
        </w:rPr>
        <w:t>Программы естественнонаучной направл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9"/>
        <w:gridCol w:w="1449"/>
        <w:gridCol w:w="1559"/>
        <w:gridCol w:w="3528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дополнительной общеобразовательной (общеразвивающей) программ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,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программы, час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 обучающихся, год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Мир глазами географа»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-14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“Мир глазами географа” рассчитана на обучающихся среднего и звена, т.к. в начальной школе обучающиеся не имеют достаточных знаний в области географии, биологии, экологии и других дисциплин, необходимых для занятий исследовательской деятельностью. Важное место на занятиях уделяется навыкам оформления исследовательских работ и умениям работать с научно - популярной и художественной литературой, со статистическими материалами. Данные навыки и умения обучающиеся могут применять на уроках.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Актуальность разработанной программы продиктована также отсутствием в теории и практике эколого-географического образования в школе, рассчитанной на весь период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анятия проводятся 1 раз в неделю по 2 академических часа продолжительностью 40 ми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ограммы социально-педагог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1943"/>
        <w:gridCol w:w="26"/>
        <w:gridCol w:w="1414"/>
        <w:gridCol w:w="35"/>
        <w:gridCol w:w="1525"/>
        <w:gridCol w:w="34"/>
        <w:gridCol w:w="3528"/>
      </w:tblGrid>
      <w:tr>
        <w:trPr>
          <w:trHeight w:val="4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дополнительной общеобразовательной (общеразвивающей) программы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, уч.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программы, час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 обучающихся, год</w:t>
            </w:r>
          </w:p>
        </w:tc>
      </w:tr>
      <w:tr>
        <w:trPr>
          <w:trHeight w:val="1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М «Поколение+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-17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обровольного объединения молодежи Поколение+» предполагает  включение детей в социально-значимую деятельность, что </w:t>
            </w:r>
            <w:bookmarkStart w:id="0" w:name="_Hlk82166047"/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формированию их лидерской позиции, развитию инициативы и общественной активности, помогает обрести жизненный опыт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включает в себя следующие основные предметы:</w:t>
            </w:r>
          </w:p>
          <w:p>
            <w:pPr>
              <w:pStyle w:val="PStyleTex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деятельность как одна из форм социального служения</w:t>
            </w:r>
          </w:p>
          <w:p>
            <w:pPr>
              <w:pStyle w:val="PStyleTex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хнологии в работе волонтера</w:t>
            </w:r>
          </w:p>
          <w:p>
            <w:pPr>
              <w:pStyle w:val="PStyleTex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олонтеров по пропаганде ЗОЖ</w:t>
            </w:r>
          </w:p>
          <w:p>
            <w:pPr>
              <w:pStyle w:val="PStyleTex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работе волонтеров</w:t>
            </w:r>
          </w:p>
          <w:p>
            <w:pPr>
              <w:pStyle w:val="PStyleTex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ведения социальных дел</w:t>
            </w:r>
          </w:p>
          <w:p>
            <w:pPr>
              <w:pStyle w:val="PStyleTex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 волонтеров</w:t>
            </w:r>
          </w:p>
          <w:p>
            <w:pPr>
              <w:pStyle w:val="PStyleText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анятия проводятся 1 раз в неделю по 2 академических часа продолжительностью 40 минут.</w:t>
            </w:r>
          </w:p>
        </w:tc>
      </w:tr>
      <w:tr>
        <w:trPr>
          <w:trHeight w:val="1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Учимся говорить жестами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-17</w:t>
            </w:r>
          </w:p>
        </w:tc>
      </w:tr>
      <w:tr>
        <w:trPr>
          <w:trHeight w:val="254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формирование возможностей более тесного общения нормально слышащих людей с людьми с нарушениями слуха, через изучение жестовой и дактельной речи, что способствует улучшению взаимопонимания между слышащими и неслышащими людь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цессе ознакомления с программами формируется стойкий познавательный интерес к различным возможностям языка жестов как языка общения с глухими, так и участие языка жестов в непосредственном межличностном общении, составляя его весьма важный невербальный компонен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ятия проводятся 2 раза в неделю по 1 академическому часу продолжительностью 40 минут.</w:t>
            </w:r>
          </w:p>
        </w:tc>
      </w:tr>
      <w:tr>
        <w:trPr>
          <w:trHeight w:val="1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атибор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-17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твенность - фундаментальное качество личности, заключающееся в осознании долга перед обществом и деятельном претворении его в жизнь. На базе этого социально значимого качества для каждого из нас и общества в целом в сердцах наших детей зре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отическое чувство сопричастности к судьбам Отечества как наивысший результат их социализации. В этом смысле воспитание патриотов – самая высокая задача любой образовательной системы, не теряющая актуальности на протяжении всей истории человечества и особенно актуализирующаяся в периоды испыт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дня в нашей стране проблемы гражданско-патриотического воспитания обострены до предела. Это подтверждает актуальность, общественную значимость, педагогическую целесообразность программы, отвечающей не преходящей конъюнктуре или интересам отдельных групп и ведомств, а интересам общества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нятия проводятся 3 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неделю по 2 академических часа продолжительностью по 40 минут.</w:t>
            </w:r>
          </w:p>
        </w:tc>
      </w:tr>
      <w:tr>
        <w:trPr>
          <w:trHeight w:val="1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Медиастудия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-17</w:t>
            </w:r>
          </w:p>
        </w:tc>
      </w:tr>
      <w:tr>
        <w:trPr>
          <w:trHeight w:val="412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ую актуальность в последнее время приобретает внедрение информационных технологий в процесс обучения и воспитания. Специфика информационно – коммуникационных технологий требует непосредственного участия детей в создании, обработке и передаче информации. Дети восприимчивы к нововведениям и обладают более высоким уровнем знаний и умений, в своей работе они более креативны. Деятельность медитастудии, ориентирована на развитие личности учащихся в различных сферах в условиях жизнедеятельности МБУДО «Романовский детско-юношеский центр».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анятия по данной программе учитывают личностные особенности учащихся и учат их свободно и творчески мыслить. Они направлены на развитие и становление личности обучающегося, его самореализацию и свободное самовыражение, раскрытие литературного таланта, способствуют экспериментальному поиску, развитию фантазии, нестандартного мышления и способности мыслить гибко и чѐтко, реализации потребности в коллективном творчестве. </w:t>
            </w:r>
          </w:p>
          <w:p>
            <w:pPr>
              <w:pStyle w:val="PStyleTabl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реализуется в течение одного года, занятия проводятся 5 р. в неделю по 2 академических часа продолжительностью по 40 минут.</w:t>
            </w:r>
          </w:p>
        </w:tc>
      </w:tr>
      <w:tr>
        <w:trPr>
          <w:trHeight w:val="1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весники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-17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в социально-экономической среде, поставило общество перед решением многих важных проблем. Одной из них является развитие социальной активности, формирование самостоятельности мышления и деятельности личности. Россия в наше время нуждаются в новом поколении активистов, людей, обладающих стратегическим мышлением, неординарным видением ситуации, уверенностью в успехе. Особую актуальность и остроту приобрела задача подготовки лидеров, стимулирование их организаторской деятельности. Актуальность программы состоит в том, что позволяет решать задачи приоритетных направлений в области развития и воспитания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нятия проводятся 1 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неделю по 2 академических часа продолжительностью по 40 минут.</w:t>
            </w:r>
          </w:p>
        </w:tc>
      </w:tr>
      <w:tr>
        <w:trPr>
          <w:trHeight w:val="1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Юные инспектора движения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етского объединения «Юные инспектора движения» («ЮИД»)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 и реализует программу дополнительного образования социально-педагогической направленност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программа направлена на формирование у детей культуры поведения на дорогах, гражданской ответственности и правового самосознания, отношения к своей жизни и к жизни окружающих как к ценности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трех лет, зан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ия проводятся 2 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неделю по 2 академических часа продолжительностью по 40 минут: 144 ч. в первый год обучения, 144 ч. во второй год обучения, 144 ч. в третий год обучения.</w:t>
            </w:r>
          </w:p>
        </w:tc>
      </w:tr>
      <w:tr>
        <w:trPr>
          <w:trHeight w:val="1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Огнеборцы»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-14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6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 в Российской Федерации происходит свыше 250 тыс. пожаров, во время которых погибает более 14 тыс. человек, в том числе около тысячи детей. Причина каждого десятого пожара в стране — шалость детей с огнем. Поэтому перед теми, кто работает с детьми в области пожарной профилактики, стоят две основные задачи: помочь подрастающему поколению прожить детство безопасно при этом помнить, что дети — будущие взрослые, и от них будет зависеть безопасное детство следующих поколений. Для решения этих задач необходима кропотливая, постоянная работа. способствует систематической деятельности в работе пропаганды пожарной безопасности.</w:t>
            </w:r>
          </w:p>
          <w:p>
            <w:pPr>
              <w:pStyle w:val="Normal"/>
              <w:spacing w:lineRule="auto" w:line="247" w:before="0" w:after="16"/>
              <w:ind w:right="1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нятия проводятся 1 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неделю по 2 академических часа продолжительностью по 40 минут.</w:t>
            </w:r>
          </w:p>
        </w:tc>
      </w:tr>
      <w:tr>
        <w:trPr>
          <w:trHeight w:val="1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Звездочк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удия предшкольной подготовки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предшкольную подготовку детей 5-6 лет. В программу входит шесть взаимосвязанных, но обладающих определенной самостоятельностью парциальных подпрограмм: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одпрограмма «Раз – ступенька, два – ступенька…» (формирование элементарных математических представлений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одпрограмма «Мой мир и я» (формирование представлений детей об окружающем мире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лшебные краски» (изобразительная деятельность детей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одпрограмма «Крепыш» (формирование основ здорового образа жизни и физической активности детей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селые нотки» (музыкальная деятельность детей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одное слово» (развитие речи детей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БВГДейка» (обучение грамоте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сёлая пропись» (подготовка руки к письму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нглийский для дошколят» (английский язык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лейдоскоп ритмов» (ритмика)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одпрограмма «Умелые ручки (лепка, аппликация)»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Умелые ручки (конструирование»)»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мелые ручки (ручной труд)»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общего развития "Развивающие игры" </w:t>
            </w:r>
          </w:p>
          <w:p>
            <w:pPr>
              <w:pStyle w:val="Style15"/>
              <w:ind w:left="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реализуется в течение одного года, занятия проводятся 5 раз в неделю по 4 академических часа продолжительностью 30 минут с перерывом 30 минут, по отдельному расписанию предм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ограммы техн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9"/>
        <w:gridCol w:w="1449"/>
        <w:gridCol w:w="1559"/>
        <w:gridCol w:w="3528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дополнительной общеобразовательной (общеразвивающей) программ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,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программы, час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 обучающихся, год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Компьютерный мир»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-15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как динамично развивающаяся наука становится одной из тех отраслей знаний, которая призвана готовить современного человека к жизни в новом информационном обществе. Данная программа построена таким образом, чтобы помочь учащимся заинтересоваться информатикой вообще и найти ответы на вопросы, с которыми им приходится сталкиваться в повседневной жизни при работе с большим объемом информации; научиться общаться с компьютером, который ничего не умеет делать, если не умеет человек, приблизить обучение к реалиям современ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двух лет, занятия проводятся 2 раза в неделю по 2 академических ча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должительностью 40 мину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144 ч. в первый год обучения и 144 ч. во второй год обу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ограммы туристско-краевед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9"/>
        <w:gridCol w:w="1449"/>
        <w:gridCol w:w="1559"/>
        <w:gridCol w:w="3528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дополнительной общеобразовательной (общеразвивающей) программ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,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программы, час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 обучающихся, год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Истоки»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-13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8c76"/>
              <w:spacing w:before="0" w:after="0"/>
              <w:jc w:val="both"/>
              <w:rPr/>
            </w:pPr>
            <w:r>
              <w:rPr>
                <w:rStyle w:val="C8"/>
                <w:rFonts w:eastAsia="Calibri"/>
              </w:rPr>
              <w:t xml:space="preserve">Учащиеся реально участвуют в организации музейного дела, использовании местного регионального компонента, который ранее не подлежал изучению, использовании воспитательного потенциала музея в образовательной и внеурочной деятельности, направленной на </w:t>
            </w:r>
            <w:r>
              <w:rPr>
                <w:rStyle w:val="C0c61"/>
              </w:rPr>
              <w:t xml:space="preserve">формирование исторического сознания и гражданской идентичности подрастающего поколения. </w:t>
            </w:r>
            <w:r>
              <w:rPr>
                <w:rStyle w:val="C8"/>
                <w:rFonts w:eastAsia="Calibri"/>
              </w:rPr>
              <w:t>Программа ориентирована на активизацию внеурочной деятельности школьников в рамках углублённого изучения истории родн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анятия проводятся1 раз в неделю по 2 академических ча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должительностью 40 минут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История родного края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О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-17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краеведения является одним из основных источников обогащения учащихся знаниями о родном крае, воспитание любви к нему, формирование гражданских позиций и навыков. Оно играет существенную педагогическую роль в нравственном, эстетическом, трудовом, политическом воспитании.  Каждому человеку, каждому народу надо осознавать себя и своё место в мире природы, среди других людей, среди других народов, а это невозможно без знания истории, без изучения культуры, обычаев и традиций своей Родины. Каждый человек связан с прошлым, настоящим и будущим своей страны, поэтому необходимо, чтобы дети хорошо знали свои истоки, историю, культуру своего кр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редназначена</w:t>
            </w:r>
            <w:r>
              <w:rPr>
                <w:rStyle w:val="FStyleText"/>
                <w:sz w:val="24"/>
                <w:szCs w:val="24"/>
              </w:rPr>
              <w:t xml:space="preserve"> для индивидуальн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ребенком в возрасте 10-1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грамма реализуется в течение одного года, занятия проводятся 1 раз в неделю по 1 час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ельностью 40 ми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рограммы художествен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9"/>
        <w:gridCol w:w="16"/>
        <w:gridCol w:w="1433"/>
        <w:gridCol w:w="1559"/>
        <w:gridCol w:w="16"/>
        <w:gridCol w:w="3512"/>
        <w:gridCol w:w="3528"/>
        <w:gridCol w:w="3528"/>
        <w:gridCol w:w="3528"/>
        <w:gridCol w:w="3528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дополнительной общеобразовательной (общеразвивающей) программы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,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программы, час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 обучающихся, год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укодельницы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-15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аёт возможность не только изучить разные технологии рукоделия, научиться изготавливать множество полезных и нужных вещей, но и применить их комплексно в одежде, на предметном и интерьерном дизайне. Региональный компонент проявляется в изучении истории развития народных промыслов Алтая, знакомстве с увлечёнными людьми - художниками, мастерами декоративно - прикладного творч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и районного краеведческого музея, посещении творческих выставок в местном музе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двух лет, занятия проводятся 2 раза в неделю по 2 академических ча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должительностью 40 минут в первый и второй год обучен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144 ч. в первый год обучения и 144 ч. во второй год обучения; 3 раза в неделю по 2 академических ча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должительностью 40 минут, 216 ч в трет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од обучения.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Учимся рисовать» (адаптир.)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-10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 художественной направленности для ребенка-инвал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еализуется с целью реабилитации средствами нетрадиционного рисования, индивидуальна в соответствии с запросами семьи, желанием ребёнка, состоянием его 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ятия проводятся 2 раза в неделю по 1 академическому час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должительностью 30 минут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Учимся лепить и рисовать» (ИОМ)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-10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 художественной направленности для ребенка-инвалида В программе подобраны доступные для обучения нетрадиционные техники рисования, освоение которых поможет ребёнку социализироваться. В программе учитываются индивидуальные потребности ребенка, связанные с его жизненной ситуацией и состоянием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грамма реализуется в течение одного год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 проводятся 2 раза в неделю по 1 академическому часу продолжительностью 30 минут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Лоскуток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-15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ях в дети знакомятся с различными видами стежков, учатся работе на швейных машинках, изготавливать выкройки и шить различные вещи. Увлечение шитьем поможет ребёнку развить воображение, чувство формы и цвета, точность и аккуратность, трудолюбие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олнительного образования включает теоретическую часть и практическую работу.  Учащиеся развивают базовые знания, умения, навыки: работа с различными материалами; сочетание цветовой гаммы; ручные и машинные работы; самостоятельное изготовление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анятия проводятся 2 раза в неделю по 2 академических ча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должительностью 40 минут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Свистунята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е место в развитии детей с ОВЗ занимают музыкальные занятия. На музыкальных занятиях в различных видах деятельности дети получают новые впечатления, знакомятся с миром звуков. Постепенно происходит формирование адекватных реакций на звучание музыки, появляется желание самому извлекать звуки. На занятиях дети усваивают способы действия с предметами и музыкальными инструме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реализуется в течение одного года, занятия проводятся 2 раза в неделю по 1 часу продолжительностью по 30 минут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Пирография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ясь искусству выжигания, дети не только получают некоторые знания по способам оформления изделий, передачи объёмов предметов, наложения светотени, но и учатся видеть и передавать красоту и неповторимость окружающего. Этому способствует не только выбор рисунка или составление композиции, но и подбор древесных материалов соответствующего цвета и текстуры. Особенности данного вида деятельности заключаются в его пограничном состоянии между техническим и художественным направлениями. С одной стороны, дети работают с приборами для выжигания - техническими приспособлениями, с другой стороны, результатом работы с выжигателем становится художественное произведение детского творчества. Поэтому занятия выжиганием привлекают обучающихся как с техническими, так и с художественными наклонностями. Программа предназначена для детей в возрасте 9-11 лет, в т.ч. с ограниченными возможностями 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анятия проводятся 1 раз в неделю по 2 академических ча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должительностью 40 минут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Я - артист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-11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98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Я артист» ориентирована на всестороннее развитие личности ребёнка, его неповторимой индивидуальности. В программе систематизированы средства и методы театрально-игровой деятельности. Театральная деятельность как процесс развития творческих способностей ребёнка является процессуальной. Важнейшим в детском творческом театре является процесс репетиций, процесс творческого переживания и воплощения, а не конечный результат. Поскольку именно в процессе работы над образом происходит развитие личности ребёнка, развиваются символическое мышление, двигательный эмоциональный контроль, усвоение социальных норм поведения, формируются высшие произвольные психические функции.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анятия проводятся 1 раз в неделю по 2 академических ча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должительностью 40 минут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Музыкальная шкатулка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-17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овладения пением и игрой на клавишном синтезаторе у обучающихся развиваются вокальные данные, исполнительское мастерство и творческие способности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- эстетическому развитию личности, но и дают специфические знания и умения в этой области искусства. Клавишный синтезатор чрезвычайно ценное средство музыкального обучения игре на инструмен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анятия проводятся 1 раз в неделю по 2 академических ча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должительностью 40 минут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Мелодия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-17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формирование личностных образовательных результатов обучающихся средствами вокального искусства, организация  их досуга путем вовлечения в исполнитель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подразумевает развитие природных вокальных данных обучающегося, овладение     профессиональными певческими навы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витие навыков вокального инто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техникой вокального исполнительства (певческое устойчивое дыхание на опоре, дикционные навыки, навыками четкой и ясной артикуляции, ровности звучания голоса на протяжении всего диапазона голо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голоса, слуха, музыкальной памяти, чувства метро-ритма. исполнительской сценической выдержки, художественного вкуса, оценочного музыкального мышления, развитие устойчивого интереса к вокально- исполнительской куль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ание культурной толерантности через вхождение в музыкальное искусство различных национальных традиций, стилей, эп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формами работы с детьми на занятиях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ебное индивидуальное  заня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тчётный конце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участие в конкурсах, фестива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посещение концертов, музыкальных спектаклей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Программа реализуется в течение одного года, занятия проводятся 1 раз в неделю по 2 академических часа продолжительностью 40 минут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Золотая соломка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Программа «Золотая соломка» посвящена сохранению и развитию этого вида народно – прикладного творчества и ориентирована на активное приобщение детей и подростков к художественному творчеству и носит образовательный характер. Ведущая идея данной программы - создание комфортной среды общения, развитие способностей, творческого потенциала каждого ребенка и его самореализации. Главной задачей педагога является умение заинтересовать детей, зажечь их сердца, развивать в них творческую активность, не навязывая собственных мнений и вк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двух лет, занятия проводятся 1 раз в неделю по 2 академических ча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должительностью 40 мину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: 72 ч. в первый год обучения и 72 ч. во второй год обучения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Веселая радуга»</w:t>
              </w:r>
            </w:hyperlink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-6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место в развитии и воспитании детей занимает изобразительная деятельность, которая наиболее ярко раскрывает все их универсальные способности. Изобразительное искусство совершенствует органы чувств, развивает мышление, умение наблюдать, анализировать, запоминать и способствует становлению гармонически развитой личности. Занятия по изодеятельности позволяют развивать у детей не только художественные способности, но и коммуникативные навыки в процессе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грамма реализуется в течение одного года, занятия проводятся 2 раза в неделю по 1 академическому час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должительностью 30 минут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адуга творчества» (ИОМ) 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дуга творчества (ИОМ) 2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-16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ёт возможность учащейся попробовать свои силы в разных видах декоративно-прикладного творчества, выбрать приоритетное направление и максимально реализовать себя в нем, способствует повышению художественно – эстетической культуры путем изготовления оригинальных изделий в различной технике декоративно-прикладного искусства.  Немаловажно и то, что программа формирует мировоззрение учащихся о культурном наследии, как всего мира, так и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грамма реализуется в течение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одного год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нятия проводятся 1 раз в неделю по 1 академическому часу продолжительностью по 40 минут</w:t>
            </w:r>
          </w:p>
        </w:tc>
        <w:tc>
          <w:tcPr>
            <w:tcW w:w="14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28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ограммы спортивн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68"/>
        <w:gridCol w:w="1452"/>
        <w:gridCol w:w="1558"/>
        <w:gridCol w:w="3526"/>
      </w:tblGrid>
      <w:tr>
        <w:trPr>
          <w:trHeight w:val="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дополнительной общеобразовательной (общеразвивающей) программы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, уч.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программы, час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 обучающихся, год</w:t>
            </w:r>
          </w:p>
        </w:tc>
      </w:tr>
      <w:tr>
        <w:trPr>
          <w:trHeight w:val="1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Мир спорта»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7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риентируется на развитие природных качеств учащихся, помогает учесть их возможности в семье и школе, предоставляет ребенку право усвоить тот уровень программного материала, который ему доступен. Направлена на ознакомление с видами легкой атлетики, баскетбола, волейбола, футбола, лыжной подготовки, укрепление здоровья и закаливание организма занимающихся, воспитание интереса к занятиям ОФП, создание базы разносторонней физической и функциональной подготовлен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рганично вписывается в сложившуюся систему физического воспитания в образовательных учреждениях. Благодаря этому обучающиеся смогут более плодотворно учиться, меньше болеть. Они успешно осваивают программу, могут участвовать в соревнованиях различного масшта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грамма реализуется в течение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одного год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нятия проводятся 1 раз в неделю по 1 академическому часу продолжительностью по 40 минут</w:t>
            </w:r>
          </w:p>
        </w:tc>
      </w:tr>
      <w:tr>
        <w:trPr>
          <w:trHeight w:val="1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Здоровячок»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</w:tr>
      <w:tr>
        <w:trPr>
          <w:trHeight w:val="10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зическое воспитание занимает одно из ведущих мест в содержании воспитательного процесса дошкольного образовательного учреждения и является его приоритетным направлением.   Подготовка ребенка к школе осуществляется в том числе на физкультурных занятиях, где посредством подвижных игр, упражнений и игровых заданий формируются необходимые для успешного обучения в школе внимание, память, мышление, речь, воображение, тонкая моторика руки дошкольника, координационны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грамма реализуется в течение одного год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я проводятся 2 раза в неделю по 2 академических час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должительностью 30 мину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5">
    <w:name w:val="c5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8">
    <w:name w:val="c8"/>
    <w:basedOn w:val="Style12"/>
    <w:qFormat/>
    <w:rPr/>
  </w:style>
  <w:style w:type="character" w:styleId="C0c61">
    <w:name w:val="c0 c61"/>
    <w:basedOn w:val="Style12"/>
    <w:qFormat/>
    <w:rPr/>
  </w:style>
  <w:style w:type="character" w:styleId="FStyleText">
    <w:name w:val="fStyleText"/>
    <w:qFormat/>
    <w:rPr>
      <w:rFonts w:ascii="Times New Roman" w:hAnsi="Times New Roman" w:cs="Times New Roman"/>
      <w:color w:val="000000"/>
      <w:sz w:val="28"/>
    </w:rPr>
  </w:style>
  <w:style w:type="character" w:styleId="C42">
    <w:name w:val="c42"/>
    <w:qFormat/>
    <w:rPr/>
  </w:style>
  <w:style w:type="character" w:styleId="C18">
    <w:name w:val="c1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60" w:hanging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48c76">
    <w:name w:val="c48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manovduc.ucoz.ru/foto/programma_mir_glazami_geografa_24_podpis.pdf" TargetMode="External"/><Relationship Id="rId3" Type="http://schemas.openxmlformats.org/officeDocument/2006/relationships/hyperlink" Target="https://romanovduc.ucoz.ru/Docx/programma_pokolenie_24.pdf" TargetMode="External"/><Relationship Id="rId4" Type="http://schemas.openxmlformats.org/officeDocument/2006/relationships/hyperlink" Target="https://romanovduc.ucoz.ru/foto/programma_uchimsja_govorit_zhestami_24_podpis-2.pdf" TargetMode="External"/><Relationship Id="rId5" Type="http://schemas.openxmlformats.org/officeDocument/2006/relationships/hyperlink" Target="https://romanovduc.ucoz.ru/foto/programa_ratibor_24_podpis.pdf" TargetMode="External"/><Relationship Id="rId6" Type="http://schemas.openxmlformats.org/officeDocument/2006/relationships/hyperlink" Target="https://romanovduc.ucoz.ru/foto/programma_mediastudija_24_podpis.pdf" TargetMode="External"/><Relationship Id="rId7" Type="http://schemas.openxmlformats.org/officeDocument/2006/relationships/hyperlink" Target="https://romanovduc.ucoz.ru/foto/programma_rovestniki_24_podpis.pdf" TargetMode="External"/><Relationship Id="rId8" Type="http://schemas.openxmlformats.org/officeDocument/2006/relationships/hyperlink" Target="https://romanovduc.ucoz.ru/Docx/juid.pdf" TargetMode="External"/><Relationship Id="rId9" Type="http://schemas.openxmlformats.org/officeDocument/2006/relationships/hyperlink" Target="https://romanovduc.ucoz.ru/Docx/programma_ogneborcy_24.pdf" TargetMode="External"/><Relationship Id="rId10" Type="http://schemas.openxmlformats.org/officeDocument/2006/relationships/hyperlink" Target="https://romanovduc.ucoz.ru/foto/progarmma_zvezdochka_24_podpis.pdf" TargetMode="External"/><Relationship Id="rId11" Type="http://schemas.openxmlformats.org/officeDocument/2006/relationships/hyperlink" Target="https://romanovduc.ucoz.ru/foto/programma_kompjuternyj_mir_24_podpis.pdf" TargetMode="External"/><Relationship Id="rId12" Type="http://schemas.openxmlformats.org/officeDocument/2006/relationships/hyperlink" Target="http://romanovduc.ucoz.ru/Docx/programma_istoki.pdf" TargetMode="External"/><Relationship Id="rId13" Type="http://schemas.openxmlformats.org/officeDocument/2006/relationships/hyperlink" Target="http://romanovduc.ucoz.ru/Docx/programma_istorija_rodnogo_kraja.pdf" TargetMode="External"/><Relationship Id="rId14" Type="http://schemas.openxmlformats.org/officeDocument/2006/relationships/hyperlink" Target="https://romanovduc.ucoz.ru/foto/programma_rukodelnicy_24_podpis.pdf" TargetMode="External"/><Relationship Id="rId15" Type="http://schemas.openxmlformats.org/officeDocument/2006/relationships/hyperlink" Target="https://romanovduc.ucoz.ru/foto/programma_uchimsja_risovat_24_podpis-2.pdf" TargetMode="External"/><Relationship Id="rId16" Type="http://schemas.openxmlformats.org/officeDocument/2006/relationships/hyperlink" Target="https://romanovduc.ucoz.ru/foto/programma_uchimsja_lepit_i_risovat_24_podpis.pdf" TargetMode="External"/><Relationship Id="rId17" Type="http://schemas.openxmlformats.org/officeDocument/2006/relationships/hyperlink" Target="https://romanovduc.ucoz.ru/foto/programma_loskutok_24_podpis.pdf" TargetMode="External"/><Relationship Id="rId18" Type="http://schemas.openxmlformats.org/officeDocument/2006/relationships/hyperlink" Target="https://romanovduc.ucoz.ru/foto/programma_svistunjata_s_podpisju.pdf" TargetMode="External"/><Relationship Id="rId19" Type="http://schemas.openxmlformats.org/officeDocument/2006/relationships/hyperlink" Target="http://romanovduc.ucoz.ru/Docx/programma_pirografija.pdf" TargetMode="External"/><Relationship Id="rId20" Type="http://schemas.openxmlformats.org/officeDocument/2006/relationships/hyperlink" Target="https://romanovduc.ucoz.ru/foto/programma_ja_artist_24_podpis.pdf" TargetMode="External"/><Relationship Id="rId21" Type="http://schemas.openxmlformats.org/officeDocument/2006/relationships/hyperlink" Target="https://romanovduc.ucoz.ru/foto/programma_muzykalnaja_shkatulka_24_podpis.pdf" TargetMode="External"/><Relationship Id="rId22" Type="http://schemas.openxmlformats.org/officeDocument/2006/relationships/hyperlink" Target="https://romanovduc.ucoz.ru/foto/programma_melodija_24_podpis.pdf" TargetMode="External"/><Relationship Id="rId23" Type="http://schemas.openxmlformats.org/officeDocument/2006/relationships/hyperlink" Target="https://romanovduc.ucoz.ru/foto/programma_zolotaja_solomka_24_podpis.pdf" TargetMode="External"/><Relationship Id="rId24" Type="http://schemas.openxmlformats.org/officeDocument/2006/relationships/hyperlink" Target="https://romanovduc.ucoz.ru/foto/programma_veselaja_raduga_24_podpis.pdf" TargetMode="External"/><Relationship Id="rId25" Type="http://schemas.openxmlformats.org/officeDocument/2006/relationships/hyperlink" Target="https://romanovduc.ucoz.ru/foto/programma_raduga_tvorchestva_1_24_podpis.pdf" TargetMode="External"/><Relationship Id="rId26" Type="http://schemas.openxmlformats.org/officeDocument/2006/relationships/hyperlink" Target="https://romanovduc.ucoz.ru/foto/programma_raduga_tvorchestva_2_24_podpis.pdf" TargetMode="External"/><Relationship Id="rId27" Type="http://schemas.openxmlformats.org/officeDocument/2006/relationships/hyperlink" Target="https://romanovduc.ucoz.ru/foto/programma_mir_sporta_24_podpis-2.pdf" TargetMode="External"/><Relationship Id="rId28" Type="http://schemas.openxmlformats.org/officeDocument/2006/relationships/hyperlink" Target="https://romanovduc.ucoz.ru/foto/programma_zdorovjachok_s_podpisju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4:00Z</dcterms:created>
  <dc:creator>ДЮЦ-1</dc:creator>
  <dc:description/>
  <dc:language>en-US</dc:language>
  <cp:lastModifiedBy>ДЮЦ-1</cp:lastModifiedBy>
  <dcterms:modified xsi:type="dcterms:W3CDTF">2025-01-29T08:55:00Z</dcterms:modified>
  <cp:revision>13</cp:revision>
  <dc:subject/>
  <dc:title/>
</cp:coreProperties>
</file>