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общеобразовательным общеразвивающим программа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ым направленностя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ДО «Романовский детско-юнош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  <w:t>Программы естественнонаучной направл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ир глазами географа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-14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“Мир глазами географа” рассчитана на обучающихся среднего и звена (5- 7 кл.), т.к. в начальной школе обучающиеся не имеют достаточных знаний в области географии, биологии, экологии и других дисциплин, необходимых для занятий исследовательской деятельностью. Важное место на занятиях уделяется навыкам оформления исследовательских работ и умениям работать с научно - популярной и художественной литературой, со статистическими материалами. Данные навыки и умения обучающиеся могут применять на уроках.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Актуальность разработанной программы продиктована также отсутствием в теории и практике эколого-географического образования в школе, рассчитанной на весь пери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2 часа, всего 4 ч.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1943"/>
        <w:gridCol w:w="26"/>
        <w:gridCol w:w="1414"/>
        <w:gridCol w:w="35"/>
        <w:gridCol w:w="1525"/>
        <w:gridCol w:w="34"/>
        <w:gridCol w:w="3528"/>
      </w:tblGrid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М «Поколение+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бровольного объединения молодежи Поколение+» предполагает  включение детей в социально-значимую деятельность, что </w:t>
            </w:r>
            <w:bookmarkStart w:id="0" w:name="_Hlk82166047"/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ированию их лидерской позиции, развитию инициативы и общественной активности, помогает обрести жизненный опы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ключает в себя следующие основные предметы: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одна из форм социального служения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в работе волонтера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ов по пропаганде ЗОЖ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работе волонтеров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проведения социальных дел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волонтеров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двух лет, занятия проводятся 2 раза в неделю по 2 часа, всего 4  ч. в неделю: 144 ч. в первый год обучения и 144 ч. во второй год обучения 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рлят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1</w:t>
            </w:r>
          </w:p>
        </w:tc>
      </w:tr>
      <w:tr>
        <w:trPr>
          <w:trHeight w:val="338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«Орля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 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  Участие детей и педагогов в программе «Орлята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ч. в неделю, 72 ч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нятия проводятся 2 раза в неделю по 1 академическому часу продолжительностью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тибор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енность - фундаментальное качество личности, заключающееся в осознании долга перед обществом и деятельном претворении его в жизнь. На базе этого социально значимого качества для каждого из нас и общества в целом в сердцах наших детей зр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е чувство сопричастности к судьбам Отечества как наивысший результат их социализации. В этом смысле воспитание патриотов – самая высокая задача любой образовательной системы, не теряющая актуальности на протяжении всей истории человечества и особенно актуализирующаяся в периоды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в нашей стране проблемы гражданско-патриотического воспитания обострены до предела. Это подтверждает актуальность, общественную значимость, педагогическую целесообразность программы, отвечающей не преходящей конъюнктуре или интересам отдельных групп и ведомств, а интересам общества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 ч. в неделю, 288 ч. в год; Занятия проводятся 4 раза в неделю по 2 академических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должительностью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едиастуд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-17</w:t>
            </w:r>
          </w:p>
        </w:tc>
      </w:tr>
      <w:tr>
        <w:trPr>
          <w:trHeight w:val="412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ю актуальность в последнее время приобретает внедрение информационных технологий в процесс обучения и воспитания. Специфика информационно – коммуникационных технологий требует непосредственного участия детей в создании, обработке и передаче информации. Дети восприимчивы к нововведениям и обладают более высоким уровнем знаний и умений, в своей работе они более креативны. Деятельность медитастудии, ориентирована на развитие личности учащихся в различных сферах в условиях жизнедеятельности МБУДО «Романовский детско-юношеский центр»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нятия по данной программе учитывают личностные особенности учащихся и учат их свободно и творчески мыслить. Они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ѐтко, реализации потребности в коллективном творчестве. </w:t>
            </w:r>
          </w:p>
          <w:p>
            <w:pPr>
              <w:pStyle w:val="PStyleTabl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StyleTable"/>
                <w:i/>
                <w:color w:val="000000"/>
              </w:rPr>
              <w:t xml:space="preserve">Программа реализуется 1 год, занятия проводятся 5 раз в неделю по 2 часа. 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весники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социально-экономической среде, поставило общество перед решением многих важных проблем. Одной из них является развитие социальной активности, формирование самостоятельности мышления и деятельности личности. Россия в наше время нуждаются в новом поколении активистов, людей, обладающих стратегическим мышлением, неординарным видением ситуации, уверенностью в успехе. Особую актуальность и остроту приобрела задача подготовки лидеров, стимулирование их организаторской деятельности. Актуальность программы состоит в том, что позволяет решать задачи приоритетных направлений в области развития и воспитания 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2 часа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Юные инспектора движен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тского объединения «Юные инспектора движения» («ЮИД»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 в неделю, 144 ч. в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проводятся 2 раза в неделю по 2 академических часа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гнеборцы»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4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6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 в Российской Федерации происходит свыше 250 тыс. пожаров, во время которых погибает более 14 тыс. человек, в том числе около тысячи детей. Причина каждого десятого пожара в стране — шалость детей с огнем. Поэтому перед теми, кто работает с детьми в области пожарной профилактики, стоят две основные задачи: помочь подрастающему поколению прожить детство безопасно при этом помнить, что дети — будущие взрослые, и от них будет зависеть безопасное детство следующих поколений. Для решения этих задач необходима кропотливая, постоянная работа. способствует систематической деятельности в работе пропаганды пожарной безопасности.</w:t>
            </w:r>
          </w:p>
          <w:p>
            <w:pPr>
              <w:pStyle w:val="Normal"/>
              <w:spacing w:lineRule="auto" w:line="247" w:before="0" w:after="16"/>
              <w:ind w:righ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Программа реализуется один год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ятия проводятся 1 раз в неделю по 2 академических часа продолжительностью по 40 минут с перерывом 10 минут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 (Студия раннего развити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редшкольную подготовку детей 5-6 лет. В программу входит шесть взаимосвязанных, но обладающих определенной самостоятельностью парциальных подпрограмм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Раз – ступенька, два – ступенька…» (формирование элементарных математических представлени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Мой мир и я» (формирование представлений детей об окружающем мире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лшебные краски» (изобразительная деятельность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Крепыш» (формирование основ здорового образа жизни и физической активности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селые нотки» (музыкальная деятельность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одное слово» (развитие речи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БВГДейка» (обучение грамоте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сёлая пропись»  (подготовка руки к письму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селый счет» (формирование элементарных математических представлени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нглийский для дошколят» (английский язык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лейдоскоп ритмов» (ритмик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мелые ручки (лепка)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мелые ручки (конструирование»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мелые ручки (ручной труд)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общего развития "Развивающие игры" </w:t>
            </w:r>
          </w:p>
          <w:p>
            <w:pPr>
              <w:pStyle w:val="Style15"/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реализуется в течение 1года, занятия проводятся 5 раз в неделю по 4 академических часа  продолжительностью 30 минут с перерывом 30 минут, по отдельному расписанию предм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техн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омпьютерный мир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-15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 Данная программа построена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, приблизить обучение к реалиям соврем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двух лет, занятия проводятся 2 раза в неделю по 2 часа, всего 4 ч. в неделю: 144 ч. в первый год обучения и 144 ч. во второй год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туристско-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стоки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-13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c76"/>
              <w:spacing w:before="0" w:after="0"/>
              <w:jc w:val="both"/>
              <w:rPr/>
            </w:pPr>
            <w:r>
              <w:rPr>
                <w:rStyle w:val="C8"/>
                <w:rFonts w:eastAsia="Calibri"/>
              </w:rPr>
              <w:t xml:space="preserve">Учащиеся реально участвуют в организации музейного дела, использовании местного регионального компонента, который ранее не подлежал изучению, использовании воспитательного потенциала музея в образовательной и внеурочной деятельности, направленной на </w:t>
            </w:r>
            <w:r>
              <w:rPr>
                <w:rStyle w:val="C0c61"/>
              </w:rPr>
              <w:t xml:space="preserve">формирование исторического сознания и гражданской идентичности подрастающего поколения. </w:t>
            </w:r>
            <w:r>
              <w:rPr>
                <w:rStyle w:val="C8"/>
                <w:rFonts w:eastAsia="Calibri"/>
              </w:rPr>
              <w:t>Программа ориентирована на активизацию внеурочной деятельности школьников в рамках углублённого изучения истори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ятия проводятся 1 раз в неделю по 2 академических часа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стория родного кра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краеведения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. 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назначена</w:t>
            </w:r>
            <w:r>
              <w:rPr>
                <w:rStyle w:val="FStyleText"/>
                <w:sz w:val="24"/>
                <w:szCs w:val="24"/>
              </w:rPr>
              <w:t xml:space="preserve"> для индивидуа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ребенком в возрасте 12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1 ча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6"/>
        <w:gridCol w:w="1433"/>
        <w:gridCol w:w="1559"/>
        <w:gridCol w:w="16"/>
        <w:gridCol w:w="3512"/>
        <w:gridCol w:w="3528"/>
        <w:gridCol w:w="3528"/>
        <w:gridCol w:w="3528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укодельницы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15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аёт возможность не только изучить разные технологии рукоделия, научиться изготавливать множество полезных и нужных вещей, но и применить их комплексно в одежде, на предметном и интерьерном дизайне. Региональный компонент проявляется в изучении истории развития народных промыслов Алтая, знакомстве с увлечёнными людьми - художниками, мастерами декоративно - прикладного 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и районного краеведческого музея, посещении творческих выставок в местном муз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трех лет, 3 учебных года: 144ч. - 1-ый год обучения; 144 ч. - 2-ой год обучения; 216ч.- 3-ий год обучения, всего 504 академических часов, 4 часа  в неделю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рисовать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ир.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художественной направленности для ребенка-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еализуется с целью реабилитации средствами нетрадиционного рисования, индивидуальна в соответствии с запросами семьи, желанием ребёнка, состоянием его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1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ятия проводятся 2 раза в неделю по 1 академическому ча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по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лепить и рисовать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художественной направленности для ребенка-инвалида В программе подобраны доступные для обучения нетрадиционные техники рисования, освоение которых поможет ребёнку социализироваться. В программе учитываются индивидуальные потребности ребенка, связанные с его жизненной ситуацией и состоянием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1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проводятся 2 раза в неделю по 1 академическому часу продолжительностью по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Лоскуток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5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в дети знакомятся с различными видами стежков, учатся работе на швейных машинках, изготавливать выкройки и шить различные вещи. Увлечение шитьем поможет ребёнку развить воображение, чувство формы и цвета, точность  и  аккуратность,  трудолюби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включает теоретическую часть и  практическую  работу.  Учащиеся развивают базовые знания, умения, навыки: работа с различными материалами;  сочетание цветовой гаммы; ручные и машинные работы; самостоятельное  изготовление 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2 часа, всего 4 ч. в неделю.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мелые рук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программа для ребенка с ОВЗ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большинства детей с ограниченными возможностями здоровья характерны проблемы с запоминанием, вниманием, поэтому занятия строятся таким образом, чтобы восполнить пробелы развития ребёнка, активизировать внимание, память, мышление, вспомнить материал предыдущего занятия. Сначала хорошо изучить теоретический материал, а затем переходить к практическим задани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менение данной программы в работе с ребенком с ОВЗ способствует развитию мелкой моторики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еализуется в течение одного года, занятия проводятся 2 раза в неделю по 1 часу продолжительностью по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ирограф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ясь искусству выжигания, дети не только получают некоторые знания по способам оформления изделий, передачи объёмов предметов, наложения светотени, но и учатся видеть и передавать красоту и неповторимость окружающего. Этому способствует не только выбор рисунка или составление композиции, но и подбор древесных материалов соответствующего цвета и текстуры. Особенности данного вида деятельности заключаются в его пограничном состоянии между техническим и художественным направлениями. С одной стороны, дети работают с приборами для выжигания - техническими приспособлениями, с другой стороны, результатом работы с выжигателем становится художественное произведение детского творчества. Поэтому занятия выжиганием привлекают обучающихся как с техническими, так и с художественными наклонностями. Программа предназначена для детей в возрасте 9-11 лет, в т.ч.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реализуется в течение года, 36 часов в год, 1 час в неделю 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Я - артист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артист» ориентирована на всестороннее развитие личности ребёнка, его неповторимой индивидуальности. В программе систематизированы средства и методы театрально-игровой деятельности. Театральная деятельность как процесс развития творческих способностей ребё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ёнка, развиваются символическое мышление, двигательный эмоциональный контроль, усвоение социальных норм поведения, формируются высшие произвольные психические функции.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2 часа, всего 4 ч. в неделю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узыкальная шкатулк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-15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владения пением и игрой на клавишном синтезаторе у обучающихся развиваются вокальные данные, исполнительское мастерство и творческие способности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- эстетическому развитию личности, но и дают специфические знания и умения в этой области искусства. Клавишный синтезатор чрезвычайно ценное средство музыкального обучения игре на инстр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одного года, занятия проводятся 2 раза в неделю по 2 часа, всего 4 ч. в недел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-пение (включая концертно-исполнительскую деятельность) и 2ч - игра на инструменте)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7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личностных образовательных результатов обучающихся средствами вокального искусства, организация  их досуга путем вовлечения в исполни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одразумевает развитие природных вокальных данных обучающегося, овладение     профессиональными певческими навы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навыков вокального инто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олоса, слуха, музыкальной памяти, чувства метро-ритма. исполнительской сценической выдержки, художественного вкуса, оценочного музыкального мышления, развитие устойчивого интереса к вокально- исполнитель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культурной толерантности через вхождение в музыкальное искусство различных национальных традиций, стилей, эп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работы с детьми на занятиях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ое индивидуальное  зан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тчётный конце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частие в конкурс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сещение концертов, музыкальных спектакл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Программа реализуется в течение одного года, занятия проводятся 1 раза в неделю по 2 часа, всего 2ч. в неделю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олотая соломк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ограмма «Золотая соломка» посвящена сохранению и развитию этого вида народно – прикладного творчества и ориентирована на активное приобщение детей и подростков к художественному творчеству и носит образовательный характер. Ведущая идея данной программы - создание комфортной среды общения, развитие способностей, творческого потенциала каждого ребенка и его самореализации. Главной задачей педагога является умение заинтересовать детей, зажечь их сердца, развивать в них творческую активность, не навязывая собственных мнений и вк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двух лет, занятия проводятся 2 раза в неделю по 2 часа, всего 4 ч. в неделю: 144 ч. в первый год обучения и 144 ч. во второй год обучения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еселая радуг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6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развитии и воспитании детей занимает изобразительная деятельность, которая наиболее ярко раскрывает все их универсальные способности. 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 Занятия по изодеятельности позволяют развивать у детей не только художественные способности, но и коммуникативные навыки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еализуется 1 год, 2 часа в неделю, 72 часа, 2 занятия в неделю по 1 часу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дуга творчеств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дуга творче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-16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возможность учащейся попробовать свои силы в разных видах декоративно-прикладного творчества, выбрать приоритетное направление и максимально реализовать себя в нем, способствует повышению художественно – эстетической культуры путем изготовления оригинальных изделий в различной технике декоративно-прикладного искусства.  Немаловажно и то, что программа формирует мировоззрение учащихся о культурном наследии, как всего мира, так 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грамма реализуется один г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роводятся 1 раз в неделю по 1 академическому часу продолжительностью по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олшебная нить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разовательный маршрут художественной направленности, разработанный для одаренного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возможность учащейся попробовать свои силы в разных видах декоративно-прикладного творчества, выбрать приоритетное направление и максимально реализовать себя в нем, способствует повышению художественно – эстетической культуры путем изготовления оригинальных изделий в различной технике декоративно-прикладного искусства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общение обучающихся к полезному виду рукодел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является 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приятным успокаивающим занятием, но и приносит огромное количество положительных эмоций, что является мощным толчком к воплощению новых идей, подчеркивает творческую индивидуальности, играет немалую экономическую роль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го года</w:t>
            </w:r>
            <w:r>
              <w:rPr>
                <w:rStyle w:val="FStyleText"/>
                <w:sz w:val="24"/>
                <w:szCs w:val="24"/>
              </w:rPr>
              <w:t xml:space="preserve">, </w:t>
            </w:r>
            <w:r>
              <w:rPr>
                <w:rStyle w:val="FStyleText"/>
                <w:i/>
                <w:sz w:val="24"/>
                <w:szCs w:val="24"/>
              </w:rPr>
              <w:t>36часов,1занятие 1раз в неделю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8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ы 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8"/>
        <w:gridCol w:w="1452"/>
        <w:gridCol w:w="1558"/>
        <w:gridCol w:w="3526"/>
      </w:tblGrid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ир спорта»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4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и задачами программы являются формирование в сознании детей ценностного отношения к своему здоровью, развитие мотивации к познанию и творчеству учащихся, создание условий для развития, укрепление психического и физического здоровья, которые решаются в следствии удовлетворения детей активных формах двигательной деятельности, обеспечивающих физическое, духовное и нравственное развитие учащихся. В наше время детский спорт и физкультура приобрели новое и весьма важное социальное значение, являясь пропагандой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ная программа удовлетворяет потребности каждого ребёнка в физической активности, повышает интерес к физическим упражнениям, приобщает к здоровому образу жизни.</w:t>
            </w:r>
            <w:r>
              <w:rPr>
                <w:rStyle w:val="C18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и планировании и проведении занятий учитывается мнение обучающихся, их инициа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1 год, рассчитана на 144 часа, занятия проводятся 2 раза в неделю по 2 академических часа</w:t>
            </w:r>
          </w:p>
        </w:tc>
      </w:tr>
      <w:tr>
        <w:trPr>
          <w:trHeight w:val="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Чирлидинг»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лидинг сегодня является перспективным направлением, инновационной формой обучения как в системе дополнительного образования. Этот вид спорта пользуется большой популярностью среди детей и подростков, доступен обучающимся с разными группами здоровья. С точки зрения спортивно-массовой работы с детьми и молодёжью это очень значимый вид спорта. Он способен охватить широкие массы детей и молодежи, а регулярные занятия спортом – это как раз то, над чем работает учре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одного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проводятся 2 раза в неделю по 2 академических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8">
    <w:name w:val="c8"/>
    <w:basedOn w:val="Style12"/>
    <w:qFormat/>
    <w:rPr/>
  </w:style>
  <w:style w:type="character" w:styleId="C0c61">
    <w:name w:val="c0 c61"/>
    <w:basedOn w:val="Style12"/>
    <w:qFormat/>
    <w:rPr/>
  </w:style>
  <w:style w:type="character" w:styleId="FStyleText">
    <w:name w:val="fStyleText"/>
    <w:qFormat/>
    <w:rPr>
      <w:rFonts w:ascii="Times New Roman" w:hAnsi="Times New Roman" w:cs="Times New Roman"/>
      <w:color w:val="000000"/>
      <w:sz w:val="28"/>
    </w:rPr>
  </w:style>
  <w:style w:type="character" w:styleId="C42">
    <w:name w:val="c42"/>
    <w:qFormat/>
    <w:rPr/>
  </w:style>
  <w:style w:type="character" w:styleId="C18">
    <w:name w:val="c18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48c76">
    <w:name w:val="c48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ovduc.ucoz.ru/Docx/programma_mir_glazami_geografa.pdf" TargetMode="External"/><Relationship Id="rId3" Type="http://schemas.openxmlformats.org/officeDocument/2006/relationships/hyperlink" Target="http://romanovduc.ucoz.ru/Docx/programma_pokolenie.pdf" TargetMode="External"/><Relationship Id="rId4" Type="http://schemas.openxmlformats.org/officeDocument/2006/relationships/hyperlink" Target="http://romanovduc.ucoz.ru/Docx/programma_orljata.pdf" TargetMode="External"/><Relationship Id="rId5" Type="http://schemas.openxmlformats.org/officeDocument/2006/relationships/hyperlink" Target="http://romanovduc.ucoz.ru/Docx/ratibor.pdf" TargetMode="External"/><Relationship Id="rId6" Type="http://schemas.openxmlformats.org/officeDocument/2006/relationships/hyperlink" Target="http://romanovduc.ucoz.ru/Docx/mediastudija.pdf" TargetMode="External"/><Relationship Id="rId7" Type="http://schemas.openxmlformats.org/officeDocument/2006/relationships/hyperlink" Target="http://romanovduc.ucoz.ru/_tbkp/programma_rovesniki.pdf" TargetMode="External"/><Relationship Id="rId8" Type="http://schemas.openxmlformats.org/officeDocument/2006/relationships/hyperlink" Target="http://romanovduc.ucoz.ru/Docx/juid.pdf" TargetMode="External"/><Relationship Id="rId9" Type="http://schemas.openxmlformats.org/officeDocument/2006/relationships/hyperlink" Target="http://romanovduc.ucoz.ru/_tbkp/programma_ogneborcy.pdf" TargetMode="External"/><Relationship Id="rId10" Type="http://schemas.openxmlformats.org/officeDocument/2006/relationships/hyperlink" Target="http://romanovduc.ucoz.ru/Docx/kompjuternyj_mir.pdf" TargetMode="External"/><Relationship Id="rId11" Type="http://schemas.openxmlformats.org/officeDocument/2006/relationships/hyperlink" Target="http://romanovduc.ucoz.ru/Docx/programma_istoki.pdf" TargetMode="External"/><Relationship Id="rId12" Type="http://schemas.openxmlformats.org/officeDocument/2006/relationships/hyperlink" Target="http://romanovduc.ucoz.ru/Docx/programma_istorija_rodnogo_kraja.pdf" TargetMode="External"/><Relationship Id="rId13" Type="http://schemas.openxmlformats.org/officeDocument/2006/relationships/hyperlink" Target="http://romanovduc.ucoz.ru/_tbkp/rukodelnicy.pdf" TargetMode="External"/><Relationship Id="rId14" Type="http://schemas.openxmlformats.org/officeDocument/2006/relationships/hyperlink" Target="http://romanovduc.ucoz.ru/_tbkp/programma_uchimsja_risovat-iom.pdf" TargetMode="External"/><Relationship Id="rId15" Type="http://schemas.openxmlformats.org/officeDocument/2006/relationships/hyperlink" Target="http://romanovduc.ucoz.ru/Docx/programma_uchimsja_lepit_i_risovat.pdf" TargetMode="External"/><Relationship Id="rId16" Type="http://schemas.openxmlformats.org/officeDocument/2006/relationships/hyperlink" Target="http://romanovduc.ucoz.ru/_tbkp/programma_loskutok.pdf" TargetMode="External"/><Relationship Id="rId17" Type="http://schemas.openxmlformats.org/officeDocument/2006/relationships/hyperlink" Target="http://romanovduc.ucoz.ru/_tbkp/programma_umelye_ruki.pdf" TargetMode="External"/><Relationship Id="rId18" Type="http://schemas.openxmlformats.org/officeDocument/2006/relationships/hyperlink" Target="http://romanovduc.ucoz.ru/Docx/programma_pirografija.pdf" TargetMode="External"/><Relationship Id="rId19" Type="http://schemas.openxmlformats.org/officeDocument/2006/relationships/hyperlink" Target="http://romanovduc.ucoz.ru/Docx/programma_ja-artist.pdf" TargetMode="External"/><Relationship Id="rId20" Type="http://schemas.openxmlformats.org/officeDocument/2006/relationships/hyperlink" Target="http://romanovduc.ucoz.ru/Docx/programma_muzykalnaja_shkatulka.pdf" TargetMode="External"/><Relationship Id="rId21" Type="http://schemas.openxmlformats.org/officeDocument/2006/relationships/hyperlink" Target="http://romanovduc.ucoz.ru/Docx/programma_zolotaja_solomka.pdf" TargetMode="External"/><Relationship Id="rId22" Type="http://schemas.openxmlformats.org/officeDocument/2006/relationships/hyperlink" Target="http://romanovduc.ucoz.ru/Docx/programma_veselaja_raduga.pdf" TargetMode="External"/><Relationship Id="rId23" Type="http://schemas.openxmlformats.org/officeDocument/2006/relationships/hyperlink" Target="http://romanovduc.ucoz.ru/_tbkp/programma_raduga_tvorchestva1.pdf" TargetMode="External"/><Relationship Id="rId24" Type="http://schemas.openxmlformats.org/officeDocument/2006/relationships/hyperlink" Target="http://romanovduc.ucoz.ru/_tbkp/programma_raduga_tvorchestva2.pdf" TargetMode="External"/><Relationship Id="rId25" Type="http://schemas.openxmlformats.org/officeDocument/2006/relationships/hyperlink" Target="http://romanovduc.ucoz.ru/Docx/programma_volshebnaja_nit.pdf" TargetMode="External"/><Relationship Id="rId26" Type="http://schemas.openxmlformats.org/officeDocument/2006/relationships/hyperlink" Target="http://romanovduc.ucoz.ru/_tbkp/programma_mir_sporta.pdf" TargetMode="External"/><Relationship Id="rId27" Type="http://schemas.openxmlformats.org/officeDocument/2006/relationships/hyperlink" Target="http://romanovduc.ucoz.ru/_tbkp/programma_chirliding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00Z</dcterms:created>
  <dc:creator>ДЮЦ-1</dc:creator>
  <dc:description/>
  <cp:keywords/>
  <dc:language>en-US</dc:language>
  <cp:lastModifiedBy>ДЮЦ-1</cp:lastModifiedBy>
  <dcterms:modified xsi:type="dcterms:W3CDTF">2023-10-03T11:09:00Z</dcterms:modified>
  <cp:revision>17</cp:revision>
  <dc:subject/>
  <dc:title/>
</cp:coreProperties>
</file>